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mamíferos presentan  las siguientes características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295"/>
      </w:tblGrid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" name="tidbul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dbul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nen  su  cuerpo  cubierto de  pelo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s  extremidades tienen generalmente forma  de patas, que les permiten desplazarse. Los mamíferos acuáticos  como los delfines o las  ballenas  tienen sus extremidades transformadas en aletas y  los mamíferos voladores  como los murciégalos poseen  membranas  en sus extremidades anteriores  que  les  sirven de alas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 temperatura corporal es  constante, es  decir, la  temperatura  de  su cuerpo  no varia si  cambia  la  temperatura  exterior. Decimos  que  son  animales de sangre  caliente.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iran por pulmones, que les permiten tomar el oxígeno del aire. Los mamíferos acuáticos, como el delfín, necesitan salir a la superficie del mar para tomar oxígeno del aire.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 boca tiene labios y dientes. Los labios permiten succionar la leche al mamar sin causar daño. Algunas ballenas no tienen dientes, sino unas finas láminas llamadas barba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30:00Z</dcterms:created>
  <dc:creator>au y m.jose</dc:creator>
  <dc:description/>
  <dc:language>en-US</dc:language>
  <cp:lastModifiedBy>au y m.jose</cp:lastModifiedBy>
  <dcterms:modified xsi:type="dcterms:W3CDTF">2007-12-09T09:31:00Z</dcterms:modified>
  <cp:revision>4</cp:revision>
  <dc:subject/>
  <dc:title/>
</cp:coreProperties>
</file>