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evolución Francesa: </w:t>
      </w:r>
      <w:r>
        <w:rPr/>
        <w:t>cambio histórico que supuso un cambio en la forma de pensar, y a partir del cual las personas son consideradas iguales y con el mismo derecho a elegir sus gobernant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30:00Z</dcterms:created>
  <dc:creator>Fran Cuadra</dc:creator>
  <dc:description/>
  <cp:keywords/>
  <dc:language>en-US</dc:language>
  <cp:lastModifiedBy>Fran Cuadra</cp:lastModifiedBy>
  <dcterms:modified xsi:type="dcterms:W3CDTF">2008-01-26T15:30:00Z</dcterms:modified>
  <cp:revision>1</cp:revision>
  <dc:subject/>
  <dc:title>•</dc:title>
</cp:coreProperties>
</file>