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ctamente, es que yo he cambiado en ese sentido con los años. Ahora me doy cuenta de que doy mejor las clases cuando explico las cosas más claras, con menos palabras, utilizando o huyendo al máximo de los tecnicismos, de las palabras extrañas, de la denominación de las enfermedades como, digamos, con la denominación del autor que las descubrió y demás, cosas que no ayudan mucho a la interpretación, al entendimiento, y sobre todo, a que el alumno lo vea como algo cercano y útil para él. Entonces, si tú les explicas una enfermedad que sólo se produce en el África, realmente, por mucho que tú le quieras dar un énfasis y una importancia en clase, el alumno no va a estar motivado, entonces, para mí ahora es mucho más importante la motivación hacia mis alumnos que no tanto la preparación de esos conocimientos, ahora ya estoy más segura de los conocimientos que yo tengo, ya no estoy tan preocupada por ese tema, ahora me preocupa más motivarlos con cada clase, a que se estudien eso, sobre todo las partes importantes ¿Qué es lo importante ahora?, ya no es aquello que me he preparado en más libros, que he descubierto en la última separata, sino lo que es más común, que sé que se van a encontrar el día de mañana como veterinarios, casi seguro, la mayoría de ellos, entonces para mí eso es ahora lo prioritario, darle una base sólida e importante de las cosas básicas, las lesiones básicas, lo que además, les pueda ayudar a ellos a instaurar un diagnóstico, un tratamiento, algo, digamos, clave, no molestarme tanto ya en lo que más me gustaba, sino en lo que entiendo que pueda serles más útil.</w:t>
      </w:r>
    </w:p>
    <w:p>
      <w:pPr>
        <w:pStyle w:val="Normal"/>
        <w:rPr/>
      </w:pPr>
      <w:r>
        <w:rPr/>
      </w:r>
    </w:p>
    <w:p>
      <w:pPr>
        <w:pStyle w:val="Normal"/>
        <w:rPr/>
      </w:pPr>
      <w:r>
        <w:rPr/>
      </w:r>
    </w:p>
    <w:p>
      <w:pPr>
        <w:pStyle w:val="Normal"/>
        <w:rPr/>
      </w:pPr>
      <w:r>
        <w:rPr/>
      </w:r>
    </w:p>
    <w:p>
      <w:pPr>
        <w:pStyle w:val="Normal"/>
        <w:jc w:val="both"/>
        <w:rPr/>
      </w:pPr>
      <w:r>
        <w:rPr/>
        <w:t xml:space="preserve">Me refiero a que a veces nos centramos, yo cuando llevaba tanto tiempo </w:t>
      </w:r>
      <w:r>
        <w:rPr>
          <w:color w:val="FF0000"/>
        </w:rPr>
        <w:t>creyéndome</w:t>
      </w:r>
      <w:r>
        <w:rPr/>
        <w:t xml:space="preserve"> con el plan viejo, Dios mío, ahora, pasar de 21 créditos a 9 créditos teóricos, de 180 horas a 90, es la mitad, es imposible, mi asignatura imposible, te piensas que es lo más importante,… y te das cuenta de que has quitado lastre, has quitado paja, y te da una sensación de decir… miras para atrás y dices: “yo, qué he estado haciendo tantos años, qué he estado haciendo realmente”, o sea, dar muchas conocimientos, muchos contenidos, sin realmente discriminar lo importante de lo accesorio, y sin hacer que el alumno participe y sin motivarle para que estudie esta asignatura, con lo cual realmente ha sido una especie de fracaso. Entonces, tienes que hacer borrón y cuenta nueva y decir, no, esto puede ser así, entonces tiene que cambiar la mentalidad, sobre todo de la metodología docente, que creo que es la asignatura pend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0:00Z</dcterms:created>
  <dc:creator>Miguel Zabalza </dc:creator>
  <dc:description/>
  <cp:keywords/>
  <dc:language>en-US</dc:language>
  <cp:lastModifiedBy>Miguel Zabalza </cp:lastModifiedBy>
  <dcterms:modified xsi:type="dcterms:W3CDTF">2007-11-26T17:24:00Z</dcterms:modified>
  <cp:revision>2</cp:revision>
  <dc:subject/>
  <dc:title>Exactamente, es que yo he cambiado en ese sentido con los años</dc:title>
</cp:coreProperties>
</file>