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color w:val="FF0000"/>
        </w:rPr>
      </w:pPr>
      <w:r>
        <w:rPr/>
        <w:t>El resto de los órganos solemos rotar, y yo creo que eso es bueno. Mantener como mínimo tres años los temas para consolidarte en ellos, porque has hecho un esfuerzo en ellos, y tienes que ver unos resultados al haber una evaluación, que tú misma te tienes que evaluar al ver los resultados de tus alumnos, necesitas como mínimo tres años, por lo menos esa es mi experiencia. Y después, para no estancarte, decir, siempre lo mismo, y evitar que tengas los apuntes, como se dice, de hace diez años, pues es bueno cambiar, porque el cambio de unos aparatos, que, uy, esta clase hace ya ocho años que no la doy, o este temario, entonces vuelves otra vez de nuevo a volcarte en esa docencia, en la preparación de ella, y es la manera de mantenerse bastante al día, en tu asignatura.</w:t>
      </w:r>
      <w:r>
        <w:rPr>
          <w:color w:val="FF0000"/>
        </w:rPr>
        <w:t xml:space="preserve"> </w:t>
      </w:r>
    </w:p>
    <w:p>
      <w:pPr>
        <w:pStyle w:val="Normal"/>
        <w:rPr>
          <w:color w:val="FF0000"/>
        </w:rPr>
      </w:pPr>
      <w:r>
        <w:rPr>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12:00Z</dcterms:created>
  <dc:creator>Miguel Zabalza </dc:creator>
  <dc:description/>
  <cp:keywords/>
  <dc:language>en-US</dc:language>
  <cp:lastModifiedBy>Miguel Zabalza </cp:lastModifiedBy>
  <dcterms:modified xsi:type="dcterms:W3CDTF">2007-11-26T17:12:00Z</dcterms:modified>
  <cp:revision>1</cp:revision>
  <dc:subject/>
  <dc:title>El resto de los órganos solemos rotar, y yo creo que eso es bueno</dc:title>
</cp:coreProperties>
</file>