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n example of adding a resource, in this case a word document, to a concept. You can add many different file types using this option, and it’s a good way to show evidence as to why concepts are joined in a certain wa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2:00Z</dcterms:created>
  <dc:creator>Stephen J Adamthwaite</dc:creator>
  <dc:description/>
  <dc:language>en-US</dc:language>
  <cp:lastModifiedBy>Stephen J Adamthwaite</cp:lastModifiedBy>
  <dcterms:modified xsi:type="dcterms:W3CDTF">2008-04-02T00:55:00Z</dcterms:modified>
  <cp:revision>1</cp:revision>
  <dc:subject/>
  <dc:title>This is an example of adding a resource, in this case a word document, to a concept</dc:title>
</cp:coreProperties>
</file>