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homogeneïtzació somet la mescla a unes determinades pressions, depenent de la màquina i del producte final. L’objectiu és uniformitzar la mescla i reduir el volum de les molècules del gela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49:00Z</dcterms:created>
  <dc:creator>Pc</dc:creator>
  <dc:description/>
  <cp:keywords/>
  <dc:language>en-US</dc:language>
  <cp:lastModifiedBy>Pc</cp:lastModifiedBy>
  <dcterms:modified xsi:type="dcterms:W3CDTF">2008-04-18T17:54:00Z</dcterms:modified>
  <cp:revision>1</cp:revision>
  <dc:subject/>
  <dc:title>La homogeneïtzació somet la mescla a unes determinades pressions, depenent de la màquina i del producte final</dc:title>
</cp:coreProperties>
</file>