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O I: Ámbito de aplicación, definiciones y clasificacion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2: Definicion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el artículo se definen, entre otros, los siguientes concep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ados, de forma genérica son las preparaciones alimenticias que se presentan en estado sólido, semisólido o pastoso, por una congelación de las materias primas utilizadas y que han de mantener el grado de plasticidad y congelación suficiente hasta el momento de su venta al consumid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zclas envasadas para congelar: son los productos preparados y envasados que en forma líquida o en polvo se destinan a la elaboración de hel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ados no pasterizados: son los productos que han sido elaborados sin la adición de leche o productos lácteos y cuyo pH es inferior o igual a 5.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 de elaboración: Establecimiento en el que se procede a la elaboración y al envasado de helados y de mezclas envasadas para congel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 de venta: Establecimiento o punto de venta en el que se realiza la venta al consumidor final, de los productos definidos anterior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 de elaboración de producción limitada: Aquel establecimiento que tiene una producción máxima de 400.000 litros/añ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aderos artesanos: Las personas naturales o jurídicas que dedican su actividad a la elaboración de helados mediante un proceso en el que la intervención personal es un factor predominante, obteniéndose un producto final que no es parecido a la producción industrial mecanizada o en serie.</w:t>
      </w:r>
    </w:p>
    <w:p>
      <w:pPr>
        <w:pStyle w:val="Normal"/>
        <w:ind w:left="81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4:00Z</dcterms:created>
  <dc:creator>Pc</dc:creator>
  <dc:description/>
  <cp:keywords/>
  <dc:language>en-US</dc:language>
  <cp:lastModifiedBy>Pc</cp:lastModifiedBy>
  <dcterms:modified xsi:type="dcterms:W3CDTF">2008-04-16T07:23:00Z</dcterms:modified>
  <cp:revision>1</cp:revision>
  <dc:subject/>
  <dc:title>TITULO I: Ámbito de aplicación, definiciones y clasificaciones</dc:title>
</cp:coreProperties>
</file>