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 w:eastAsia="en-US"/>
              </w:rPr>
            </w:pPr>
            <w:r>
              <w:rPr>
                <w:lang w:val="eu-E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u-ES" w:eastAsia="en-US"/>
              </w:rPr>
            </w:pPr>
            <w:r>
              <w:rPr>
                <w:b/>
                <w:u w:val="single"/>
                <w:lang w:val="eu-ES" w:eastAsia="en-US"/>
              </w:rPr>
              <w:t>GELMAN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u-ES" w:eastAsia="en-US"/>
              </w:rPr>
            </w:pPr>
            <w:r>
              <w:rPr>
                <w:b/>
                <w:u w:val="single"/>
                <w:lang w:val="eu-E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u-ES" w:eastAsia="en-US"/>
              </w:rPr>
            </w:pPr>
            <w:r>
              <w:rPr>
                <w:b/>
                <w:u w:val="single"/>
                <w:lang w:val="eu-ES" w:eastAsia="en-US"/>
              </w:rPr>
              <w:t>PIAGET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u-ES"/>
              </w:rPr>
            </w:pPr>
            <w:r>
              <w:rPr>
                <w:u w:val="single"/>
                <w:lang w:val="eu-ES"/>
              </w:rPr>
              <w:t>Kardinal-zentzu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u-ES"/>
              </w:rPr>
              <w:t>Kontatze-ekintzan erabilitako azken zenbatze-hitzak multzo osoa irudikatzeko erabilpenean.</w:t>
            </w:r>
          </w:p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  <w:t>Kopuru bereko multzoen arteko erlazioaren ulerkuntzan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u-ES"/>
              </w:rPr>
            </w:pPr>
            <w:r>
              <w:rPr>
                <w:u w:val="single"/>
                <w:lang w:val="eu-ES"/>
              </w:rPr>
              <w:t>Korrespondetz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u-ES"/>
              </w:rPr>
              <w:t>Multzo bateko objketu oro kontatu behar dira baina ezin dira zenbatu behin baino gehiagotan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  <w:t>Umeak ulertu behar du multzo ezberdinen elementuen arteko banan-banako korrespondentzia.</w:t>
            </w:r>
          </w:p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u-ES"/>
              </w:rPr>
            </w:pPr>
            <w:r>
              <w:rPr>
                <w:u w:val="single"/>
                <w:lang w:val="eu-ES"/>
              </w:rPr>
              <w:t>Zenbatze-hitzen orde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  <w:t>Umeak erabili behar du zenbatze-hitzen sekuentzia egonkorra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  <w:t>Umeak ulertu behar du hitz sekuentziaren esangura kualitatiboa; hau da, sekuentziak errepresentatzen du goranzko magnitudea.</w:t>
            </w:r>
          </w:p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5:20:00Z</dcterms:created>
  <dc:creator>WinuE</dc:creator>
  <dc:description/>
  <cp:keywords/>
  <dc:language>en-US</dc:language>
  <cp:lastModifiedBy>WinuE</cp:lastModifiedBy>
  <dcterms:modified xsi:type="dcterms:W3CDTF">2008-05-01T15:25:00Z</dcterms:modified>
  <cp:revision>1</cp:revision>
  <dc:subject/>
  <dc:title>GELMAN</dc:title>
</cp:coreProperties>
</file>