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0"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left="567" w:right="560" w:hanging="0"/>
        <w:jc w:val="both"/>
        <w:rPr>
          <w:b/>
          <w:b/>
          <w:sz w:val="52"/>
        </w:rPr>
      </w:pPr>
      <w:r>
        <w:rPr>
          <w:b/>
          <w:sz w:val="52"/>
        </w:rPr>
        <w:t xml:space="preserve">I Neuroni sono l’unità  autonomo-funzionale fondamentale del Sistema Nervoso, ne possediamo tra i 100 e 1000 miliardi ed hanno tre componenti: il corpo cellulare, i dendriti e l’assone. Tra questi elementi vi è uno spazio vuoto, denominato Sinapsi, attraverso cui avviene la trasmissione dell’impulso nervoso, cioè grazie a trasformazioni chimiche che generano  fenomeni elettrici complessi. 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6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8-05-13T20:40:00Z</dcterms:modified>
  <cp:revision>1</cp:revision>
  <dc:subject/>
  <dc:title>I Neuroni sono l’unità  autonomo-funzionale fondamentale del Sistema Nervoso, ne possediamo tra i 100 e 1000 miliardi ed hanno </dc:title>
</cp:coreProperties>
</file>