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Roger Wolcott </w:t>
      </w:r>
      <w:r>
        <w:rPr>
          <w:b/>
        </w:rPr>
        <w:t xml:space="preserve">Sperry </w:t>
      </w:r>
      <w:r>
        <w:rPr/>
        <w:t>fu autore di spettacolari esperimenti compiuti dagli anni ’50 sul cervello, basati sulla resezione chirurgica del corpo calloso, il fascio di fibre che connette i due emisferi cerebrali. Con questa tecnica utilizzata su pazienti epilettici per impedire che l’attacco si propagasse a tutto il cervello riuscì a dimostrare l’indipendenza dei due emisferi cerebrali (che si esprimeva per esempio nella mancata trasmissione di una risposta comportamentale appresa da un emisfero a quello opposto) e la specializzazione funzionale dei due emisferi, ossia la localizzazione asimmetrica di alcune particolari funzioni cerebrali: le osservazioni sui pazienti con cervello diviso (</w:t>
      </w:r>
      <w:r>
        <w:rPr>
          <w:i/>
        </w:rPr>
        <w:t>split brain</w:t>
      </w:r>
      <w:r>
        <w:rPr/>
        <w:t>) mettevano in luce che la parola e l’attitudine al ragionamento astratto sono tipiche soprattutto dell’emisfero sinistro, mentre quello destro presiede prevalentemente alle operazioni non verbali tra cui la percezione spaziale e l’attitudine music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U. Galimberti, </w:t>
      </w:r>
      <w:r>
        <w:rPr>
          <w:i/>
        </w:rPr>
        <w:t xml:space="preserve">Psicologia, </w:t>
      </w:r>
      <w:r>
        <w:rPr/>
        <w:t>Le Garzatine, Torino 2003, pp. 996-99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55:00Z</dcterms:created>
  <dc:creator>saverio</dc:creator>
  <dc:description/>
  <cp:keywords/>
  <dc:language>en-US</dc:language>
  <cp:lastModifiedBy>saverio</cp:lastModifiedBy>
  <dcterms:modified xsi:type="dcterms:W3CDTF">2008-05-18T11:04:00Z</dcterms:modified>
  <cp:revision>4</cp:revision>
  <dc:subject/>
  <dc:title/>
</cp:coreProperties>
</file>