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0" w:hanging="0"/>
        <w:jc w:val="both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Il sistema nervoso vegetativo non è completamente autonomo nei confronti del rimanente sistema nervoso. In parte è controllato dai sistemi vegetativi più elevati, specialmente risiedenti nell’ipotalamo e nel sistema limbico. Essi esercitano un controllo, sia sul simpatico che nel parasimpatico, prendendo parte alla mobilità di espressione delle emozioni (paura, rabbia, gioia, ecc.).</w:t>
      </w:r>
    </w:p>
    <w:sectPr>
      <w:type w:val="nextPage"/>
      <w:pgSz w:w="11906" w:h="16838"/>
      <w:pgMar w:left="1134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41:00Z</dcterms:created>
  <dc:creator>Utente della copia di valutazione di Office 2004</dc:creator>
  <dc:description/>
  <dc:language>en-US</dc:language>
  <cp:lastModifiedBy>Utente della copia di valutazione di Office 2004</cp:lastModifiedBy>
  <dcterms:modified xsi:type="dcterms:W3CDTF">2008-05-18T12:41:00Z</dcterms:modified>
  <cp:revision>2</cp:revision>
  <dc:subject/>
  <dc:title>Il sistema nervoso vegetativo non è completamente autonomo nei confronti del rimanente sistema nervoso</dc:title>
</cp:coreProperties>
</file>