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Stato di vigilanza del sistema nervoso centrale che s ritiene regolato da due sistemi: uno </w:t>
      </w:r>
      <w:r>
        <w:rPr>
          <w:i/>
        </w:rPr>
        <w:t>tonico</w:t>
      </w:r>
      <w:r>
        <w:rPr/>
        <w:t xml:space="preserve"> che dipende dalle afferente estero-interocettive, e uno </w:t>
      </w:r>
      <w:r>
        <w:rPr>
          <w:i/>
        </w:rPr>
        <w:t>modulatore</w:t>
      </w:r>
      <w:r>
        <w:rPr/>
        <w:t xml:space="preserve">, che controlla il livello di attività del primo e integra gli stimoli in arrivo in entrambi i sistemi attraverso processi di </w:t>
      </w:r>
      <w:r>
        <w:rPr>
          <w:i/>
        </w:rPr>
        <w:t>facilitazione</w:t>
      </w:r>
      <w:r>
        <w:rPr/>
        <w:t xml:space="preserve"> e </w:t>
      </w:r>
      <w:r>
        <w:rPr>
          <w:i/>
        </w:rPr>
        <w:t>soppressione</w:t>
      </w:r>
      <w:r>
        <w:rPr/>
        <w:t xml:space="preserve"> delle informazioni in arrivo. Il sistema nervoso ha una reazione proporzionale allo stato di attivazione i cui livelli nei vari soggetti sono diversi e vanno da uno minimo durante il sonno profondo a uno ottimale durante la veglia per lo svolgimento dei normali compiti, fino a un livello di grande eccitazione in determinate circostanze. Le variazioni di livello sono prodotte, oltre che dai fenomeni fisiologici dell’organismo, come ad esempio il ciclo veglia-sonno, da fenomeni legati all’emozione, alla motivazione, all’azione di farmaci o droghe. Nella regolazione della trasmissione degli impulsi e nella modulazione dei livelli di attivazione, oltre al sistema reticolare, che riceve impulsi dalla periferia e dal sistema nervoso centrale, intervengono l’attività della corteccia, a cui questi impulsi vengono trasmessi, e il sistema libico. Detti sistemi, pur presiedendo funzioni diverse, interagiscono nelle forme adeguate per lo svolgimento delle attività comportamentali. Esiste infatti una relazione tra i </w:t>
      </w:r>
      <w:r>
        <w:rPr>
          <w:i/>
        </w:rPr>
        <w:t>livelli di attivazione</w:t>
      </w:r>
      <w:r>
        <w:rPr/>
        <w:t xml:space="preserve"> e gli </w:t>
      </w:r>
      <w:r>
        <w:rPr>
          <w:i/>
        </w:rPr>
        <w:t>stati comportamentali</w:t>
      </w:r>
      <w:r>
        <w:rPr/>
        <w:t xml:space="preserve">, non nel senso che l’attivazione diriga il comportamento, ma nel senso che lo tonifica o lo rallenta. Il livello di attivazione, che è in relazione alla motivazione, all’interesse e al grado di difficoltà dell’intervento, con la sua crescita determina il livello di efficienza fino a un punto ottimale, dopo il quale la relazione si inverte, e un’ulteriore crescita determina una diminuzione del livello di efficienza. Per interventi semplici, un alto livello di attivazione assicura i migliori risultati, per interventi complessi un basso livello favorisce prestazioni più adeguate. Il livello di attivazione è stato considerato anche in ordine al bisogno, alle teorie della personalità, alle classificazioni tipologiche e agli stati nevrotici e psicotici. Nella personalità introversa, ad esempio, si riconosce un livello maggiore di attivazione e quindi una ricerca di minori stimolazioni, mentre nella personalità estroversa è stato riconosciuto un livello inferiore di attivazione con conseguente ricerca di maggiore stimolazione. In ambito psicopatologico si è constatato che nelle psicosi attive si ha un’elevata attivazione o, come vuole l’espressione inglese, un </w:t>
      </w:r>
      <w:r>
        <w:rPr>
          <w:i/>
        </w:rPr>
        <w:t xml:space="preserve">arousal </w:t>
      </w:r>
      <w:r>
        <w:rPr/>
        <w:t>tonico e bassa modulazione, mentre nelle psicosi ritardate si ha un’inversione di valori.</w:t>
      </w:r>
    </w:p>
    <w:p>
      <w:pPr>
        <w:pStyle w:val="Normal"/>
        <w:spacing w:lineRule="auto" w:line="360"/>
        <w:jc w:val="both"/>
        <w:rPr/>
      </w:pPr>
      <w:r>
        <w:rPr/>
        <w:t>Sul piano nevrotico la distimia ha un elevato arousal tonico e bassa modulazione, mentre l’isteria ha un’elevata modulazione e un basso arousal tonico. Queste constatazioni hanno trovato applicazione in farmacologia dove, in base agli effetti psicologici, i farmaci sono suddivisi fa quelli che aumentano il livello di attivazione e quelli che lo diminuiscono. Per la misura fisiologica dell’attivazione si ricorre all’elettroencefalografia, all’elettromiografia, ai potenziali evocati, al riflesso psicogalvanico e di orientamento.</w:t>
      </w:r>
    </w:p>
    <w:p>
      <w:pPr>
        <w:pStyle w:val="Normal"/>
        <w:spacing w:lineRule="auto" w:line="360"/>
        <w:jc w:val="both"/>
        <w:rPr/>
      </w:pPr>
      <w:r>
        <w:rPr/>
        <w:t xml:space="preserve">(U.GALIMBERTI, </w:t>
      </w:r>
      <w:r>
        <w:rPr>
          <w:i/>
        </w:rPr>
        <w:t>Psicologia</w:t>
      </w:r>
      <w:r>
        <w:rPr/>
        <w:t>, Le Garzatine, Torino, 2003, pp.116-117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15:00Z</dcterms:created>
  <dc:creator>saverio</dc:creator>
  <dc:description/>
  <cp:keywords/>
  <dc:language>en-US</dc:language>
  <cp:lastModifiedBy>saverio</cp:lastModifiedBy>
  <dcterms:modified xsi:type="dcterms:W3CDTF">2008-05-18T17:40:00Z</dcterms:modified>
  <cp:revision>3</cp:revision>
  <dc:subject/>
  <dc:title/>
</cp:coreProperties>
</file>