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l movimento ha relazione con il sistema visivo, e quindi con la percezione, perché non vi può essere azione senza una continua informazione sull’ambiente circostante e sulla posizione del proprio corpo, per cui tra percezione e movimento non c’è un rapporto di passività (percezione) e attività ( movimento), ma una continua interazio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movimento inoltre è in connessione con la </w:t>
      </w:r>
      <w:r>
        <w:rPr>
          <w:i/>
        </w:rPr>
        <w:t>rappresentazione mentale</w:t>
      </w:r>
      <w:r>
        <w:rPr/>
        <w:t>, nel senso che la produce con l’instaurazione di nuovi schemi per scoperte accidentali, e, nell’ultima fase dello stadio percettivo-motorio, ne dispone come di un livello di organizzazione, a partire dal quale si organizza l’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U.GALIMBERTI, </w:t>
      </w:r>
      <w:r>
        <w:rPr>
          <w:i/>
        </w:rPr>
        <w:t>Psicologia</w:t>
      </w:r>
      <w:r>
        <w:rPr/>
        <w:t>, Le Garzatine, Torino, 2003, p.67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1:00Z</dcterms:created>
  <dc:creator>saverio</dc:creator>
  <dc:description/>
  <cp:keywords/>
  <dc:language>en-US</dc:language>
  <cp:lastModifiedBy>saverio</cp:lastModifiedBy>
  <dcterms:modified xsi:type="dcterms:W3CDTF">2008-05-19T17:17:00Z</dcterms:modified>
  <cp:revision>2</cp:revision>
  <dc:subject/>
  <dc:title/>
</cp:coreProperties>
</file>