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ercezione conscia dei propri movimenti, resa possibile dalla presenza di propriocettori, situati nei muscoli, nei tendini e nelle articolazioni, e coadiuvata da informazioni inviate da organi di senso, in particolare da quello visivo. La sinestesia, da non confondersi con la cenestesia che si riferisce alla percezione immediata di benessere o malessere del proprio corpo, può essere disturbata da fenomeni allucinatori con sensazione di essere sospeso per aria, di cadere, di vacillare, di scivolare, di ruotare, di essere mosso e simi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U.GALIMBERTI, </w:t>
      </w:r>
      <w:r>
        <w:rPr>
          <w:i/>
        </w:rPr>
        <w:t>Psicologia</w:t>
      </w:r>
      <w:r>
        <w:rPr/>
        <w:t>, Le Garzatine, Torino, 2003, p.19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29:00Z</dcterms:created>
  <dc:creator>saverio</dc:creator>
  <dc:description/>
  <cp:keywords/>
  <dc:language>en-US</dc:language>
  <cp:lastModifiedBy>saverio</cp:lastModifiedBy>
  <dcterms:modified xsi:type="dcterms:W3CDTF">2008-05-19T17:34:00Z</dcterms:modified>
  <cp:revision>2</cp:revision>
  <dc:subject/>
  <dc:title/>
</cp:coreProperties>
</file>