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erdita parziale (paralessia) o totale (Alessia) della capacità di leggere, da tenere distinta dalla dislessia che è invece una difficoltà nell’apprendimento della lettura.</w:t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/>
        </w:rPr>
        <w:t>Alessia</w:t>
      </w:r>
      <w:r>
        <w:rPr/>
        <w:t xml:space="preserve"> dipende da lesioni localizzate nell’area cerebrale posteriore sinistra. E’ solitamente associata a forme di afasia e di agrafia, mentre quando è pura costituisce un’agnosia particolare specializzata per i simboli grafici del linguaggio. Nell’alessia afasica i soggetto riesce a leggere il proprio nome o delle parole semplici, ma non parole complesse di cui molto spesso non comprende neppure il senso. Nell’alessia agnosica il soggetto non è in grado di riconoscere le lettere (Alessia letterale) o le parole (Alessia verbale), in quanto simboli grafici. Questi disturbi permangono anche in soggetti che hanno recuperato un linguaggio orale corretto, o che sono in grado di scrivere, senz tuttavia saper leggere ciò che hanno 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2:00Z</dcterms:created>
  <dc:creator>saverio</dc:creator>
  <dc:description/>
  <cp:keywords/>
  <dc:language>en-US</dc:language>
  <cp:lastModifiedBy>saverio</cp:lastModifiedBy>
  <dcterms:modified xsi:type="dcterms:W3CDTF">2008-05-19T19:48:00Z</dcterms:modified>
  <cp:revision>2</cp:revision>
  <dc:subject/>
  <dc:title/>
</cp:coreProperties>
</file>