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CC3300"/>
        </w:rPr>
        <w:t>E-commerce:</w:t>
      </w:r>
      <w:r>
        <w:rPr/>
        <w:t xml:space="preserve"> es una operación de intercambio de datos, bienes o servicios a través de Internet y mediante las nuevas tecnologías. Es el comercio entre empresas y clientes que se realiza a través de Intern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9:00Z</dcterms:created>
  <dc:creator>Viviana</dc:creator>
  <dc:description/>
  <cp:keywords/>
  <dc:language>en-US</dc:language>
  <cp:lastModifiedBy>Viviana</cp:lastModifiedBy>
  <dcterms:modified xsi:type="dcterms:W3CDTF">2008-05-19T03:00:00Z</dcterms:modified>
  <cp:revision>1</cp:revision>
  <dc:subject/>
  <dc:title>E-commerce: es una operación de intercambio de datos, bienes o servicios a través de Internet y mediante las nuevas tecnologías</dc:title>
</cp:coreProperties>
</file>