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CRETARIA DE EDUCACIÓN PÚBL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LESECUNDARIA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  <w:t>“</w:t>
      </w:r>
      <w:r>
        <w:rPr>
          <w:rFonts w:cs="Tahoma" w:ascii="Tahoma" w:hAnsi="Tahoma"/>
          <w:i w:val="false"/>
          <w:iCs w:val="false"/>
          <w:sz w:val="28"/>
          <w:szCs w:val="28"/>
        </w:rPr>
        <w:t>LIC. SALVADOR ZAMUDIO” 21DTV0036X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L. LOMAS DE LORETO, PU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5"/>
        <w:tabs>
          <w:tab w:val="clear" w:pos="2760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</w:r>
    </w:p>
    <w:p>
      <w:pPr>
        <w:pStyle w:val="Heading5"/>
        <w:tabs>
          <w:tab w:val="clear" w:pos="2760"/>
        </w:tabs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ORGANIGRAM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2860</wp:posOffset>
                </wp:positionV>
                <wp:extent cx="1619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GB"/>
                              </w:rPr>
                              <w:t>D I R E C C I Ó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IRECTOR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GB"/>
                        </w:rPr>
                        <w:t>D I R E C C I Ó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IRECTOR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9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38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54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2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387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10477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PERSONAL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11125</wp:posOffset>
                </wp:positionV>
                <wp:extent cx="1390650" cy="1343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SERVIC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E APO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- OFICIAL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- AUXILIAR DE INTENDE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5.75pt;mso-wrap-distance-left:9.05pt;mso-wrap-distance-right:9.05pt;mso-wrap-distance-top:0pt;mso-wrap-distance-bottom:0pt;margin-top:8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SERVICIO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DE APOY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- OFICIAL ADMINISTRATIV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- AUXILIAR DE INTENDE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71755</wp:posOffset>
                </wp:positionV>
                <wp:extent cx="18478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SOCIACIÓN DE PADRES DE FAM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ASOCIACIÓN DE PADRES DE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5pt" to="22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2870</wp:posOffset>
                </wp:positionV>
                <wp:extent cx="11620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LUM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ALUM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02870</wp:posOffset>
                </wp:positionV>
                <wp:extent cx="10477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ADRES DE FAM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PADRES DE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pt" to="54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2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10477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ADRES DE FAM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PADRES DE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58420</wp:posOffset>
                </wp:positionV>
                <wp:extent cx="1504950" cy="551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tabs>
                                <w:tab w:val="clear" w:pos="2760"/>
                              </w:tabs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</w:rPr>
                              <w:t>OTRAS ORGANIZ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4pt;mso-wrap-distance-left:9.05pt;mso-wrap-distance-right:9.05pt;mso-wrap-distance-top:0pt;mso-wrap-distance-bottom:0pt;margin-top:4.6pt;mso-position-vertical-relative:text;margin-left:161.25pt;mso-position-horizontal-relative:text">
                <v:textbox>
                  <w:txbxContent>
                    <w:p>
                      <w:pPr>
                        <w:pStyle w:val="Textoindependiente2"/>
                        <w:tabs>
                          <w:tab w:val="clear" w:pos="2760"/>
                        </w:tabs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</w:rPr>
                        <w:t>OTRAS ORGANIZ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le" w:hAnsi="Bangle" w:cs="Bangl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60" w:leader="none"/>
      </w:tabs>
      <w:jc w:val="center"/>
      <w:outlineLvl w:val="4"/>
    </w:pPr>
    <w:rPr>
      <w:rFonts w:ascii="Bangle" w:hAnsi="Bangle" w:cs="Bangle"/>
      <w:b/>
      <w:bCs/>
      <w:i/>
      <w:i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760" w:leader="none"/>
      </w:tabs>
    </w:pPr>
    <w:rPr>
      <w:rFonts w:ascii="Bangle" w:hAnsi="Bangle" w:cs="Bangle"/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2:55:00Z</dcterms:created>
  <dc:creator>martha</dc:creator>
  <dc:description/>
  <cp:keywords/>
  <dc:language>en-US</dc:language>
  <cp:lastModifiedBy>martha</cp:lastModifiedBy>
  <dcterms:modified xsi:type="dcterms:W3CDTF">2008-07-21T22:55:00Z</dcterms:modified>
  <cp:revision>1</cp:revision>
  <dc:subject/>
  <dc:title>SECRETARIA DE EDUCACIÓN PÚBLICA</dc:title>
</cp:coreProperties>
</file>