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0" cy="74295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429680"/>
                          <a:chOff x="0" y="0"/>
                          <a:chExt cx="5715000" cy="74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742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3314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>ORGANIGR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>ESC. TELESEC. HERMANOS SERDÁ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>C.T. 21DTV0135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028880"/>
                              <a:ext cx="3200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>DIRECTORA DE LA ESCUE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>Profra. Dulce María García Guzmá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94328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>PERSONAL DOC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>Profra. Ariadna Martínez Garcí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85768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>Profra. Rafael Pérez Amixtl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348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 xml:space="preserve">Profra. Esmerald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54348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>Profra. Libia Juárez Flo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340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>Profra. Elizabeth Tolentino Cru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434340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>Profra. Blanca Pelcastre Virg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143680"/>
                              <a:ext cx="2286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>PERSONAL ADMINISTRATIVO Y DE INTENDENC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220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>Rosa Luz G. 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617220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 xml:space="preserve">Filibert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972480"/>
                              <a:ext cx="2286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s-ES" w:bidi="ar-SA"/>
                                  </w:rPr>
                                  <w:t>ASOCIACIÓN DE PADRES DE FAMIL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768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1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657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457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600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286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450pt;height:585pt" coordorigin="-180,360" coordsize="9000,11700">
                <v:group id="shape_0" style="position:absolute;left:-180;top:360;width:9000;height:11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0;top:360;width:52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>ORGANIGRA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>ESC. TELESEC. HERMANOS SERDÁ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>C.T. 21DTV0135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00;top:1980;width:50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>DIRECTORA DE LA ESCUE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>Profra. Dulce María García Guzmán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3420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>PERSONAL DOCE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4860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>Profra. Ariadna Martínez Garcí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860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>Profra. Rafael Pérez Amixtl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5940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 xml:space="preserve">Profra. Esmeralda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940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>Profra. Libia Juárez Flo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7200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>Profra. Elizabeth Tolentino Cru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200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>Profra. Blanca Pelcastre Virg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8460;width:3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>PERSONAL ADMINISTRATIVO Y DE INTENDENC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10080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>Rosa Luz G. G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10080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 xml:space="preserve">Filibert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1340;width:3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erlin Sans FB Demi" w:hAnsi="Berlin Sans FB Demi" w:eastAsia="Times New Roman" w:cs="Berlin Sans FB Demi"/>
                              <w:color w:val="auto"/>
                              <w:lang w:val="es-ES" w:bidi="ar-SA"/>
                            </w:rPr>
                            <w:t>ASOCIACIÓN DE PADRES DE FAMIL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20,2700" to="432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960" to="4320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040" to="5579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120" to="5579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380" to="557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180" to="4320,1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0260" to="5579,10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7:00Z</dcterms:created>
  <dc:creator>HP</dc:creator>
  <dc:description/>
  <cp:keywords/>
  <dc:language>en-US</dc:language>
  <cp:lastModifiedBy>HP</cp:lastModifiedBy>
  <dcterms:modified xsi:type="dcterms:W3CDTF">2008-07-22T04:24:00Z</dcterms:modified>
  <cp:revision>5</cp:revision>
  <dc:subject/>
  <dc:title/>
</cp:coreProperties>
</file>