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08" w:type="dxa"/>
        <w:tblLayout w:type="fixed"/>
        <w:tblCellMar>
          <w:top w:w="0" w:type="dxa"/>
          <w:left w:w="108" w:type="dxa"/>
          <w:bottom w:w="0" w:type="dxa"/>
          <w:right w:w="108" w:type="dxa"/>
        </w:tblCellMar>
      </w:tblPr>
      <w:tblGrid>
        <w:gridCol w:w="8695"/>
      </w:tblGrid>
      <w:tr>
        <w:trPr/>
        <w:tc>
          <w:tcPr>
            <w:tcW w:w="8695" w:type="dxa"/>
            <w:tcBorders/>
            <w:vAlign w:val="center"/>
          </w:tcPr>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ANTECEDENTES HISTÓRICO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SECUNDARIA TÉCNICA No. 31</w:t>
            </w:r>
          </w:p>
          <w:p>
            <w:pPr>
              <w:pStyle w:val="Normal"/>
              <w:spacing w:before="280" w:after="280"/>
              <w:jc w:val="both"/>
              <w:rPr>
                <w:rFonts w:ascii="Arial" w:hAnsi="Arial" w:cs="Arial"/>
                <w:bCs/>
                <w:color w:val="000000"/>
                <w:sz w:val="28"/>
                <w:szCs w:val="28"/>
              </w:rPr>
            </w:pPr>
            <w:r>
              <w:rPr>
                <w:rFonts w:cs="Arial" w:ascii="Arial" w:hAnsi="Arial"/>
                <w:bCs/>
                <w:color w:val="000000"/>
                <w:sz w:val="28"/>
                <w:szCs w:val="28"/>
              </w:rPr>
              <w:t>La existencia y el modo de vida de cada una de nuestras comunidades, no puede ser más el resultado de una simple adaptación a las circunstancias que el medio nos va imponiendo; debe ser más el esfuerzo consciente, organizado y reflexivo en lo que la comunidad se impone a sí misma la dirección de su camino y de su futuro, porque reconoce que tiene capacidad para transformar sus condiciones de vida y asume el compromiso para hacerlo, es decir, se trata de que, a través de la participación social, la vida de las personas y de las comunidades dependa menos del azar de las circunstancias y de los que otros puedan determinar para ellas, y más de lo que las propias comunidades quieran determinar y decidir para sí mismas. Debido a que la educación primaria era el máximo grado de estudios con que contaba la comunidad, los escasos alumnos que en ese tiempo, más los recursos económicos poseían, continuaban sus estudios en escuelas secundarias ubicadas en la ciudad de Puebla, tales como: Escuela Secundaria Federal No. 2, Escuela Secundaria Oficial Venustiano Carranza, Escuela Secundaria Oficial Héroes de la Reforma, instituciones que se encuentran al paso del servicio colectivo, ante esta necesidad se solicita la fundación de una escuela secundaria.</w:t>
            </w:r>
          </w:p>
          <w:p>
            <w:pPr>
              <w:pStyle w:val="Normal"/>
              <w:spacing w:before="280" w:after="280"/>
              <w:jc w:val="both"/>
              <w:rPr>
                <w:rFonts w:ascii="Arial" w:hAnsi="Arial" w:cs="Arial"/>
                <w:bCs/>
                <w:color w:val="000000"/>
                <w:sz w:val="28"/>
                <w:szCs w:val="28"/>
              </w:rPr>
            </w:pPr>
            <w:r>
              <w:rPr>
                <w:rFonts w:cs="Arial" w:ascii="Arial" w:hAnsi="Arial"/>
                <w:bCs/>
                <w:color w:val="000000"/>
                <w:sz w:val="28"/>
                <w:szCs w:val="28"/>
              </w:rPr>
              <w:t>La Escuela Secundaria Técnica No. 31 se fundó a petición del Presidente de la Junta Auxiliar de San Francisco Totimehuacán, Profr. Serapio España Morales en el año de 1981; inicia actividades con un total de 135 alumnos, formándose tres grupos de primer grado; trabajando en un inicio en la instalaciones de la Presidencia Auxiliar Municipal, en el año de 19º82, el Sr. Leopoldo Cortés Alonso dona el terreno donde actualmente se ubica la institución, y para marzo de 2003, se inaugura la primera etapa de la escuela, en los años siguientes llega a tener una plantilla de 4-4-4. Su primer Director fue Juan Silos Aguirre, continuaron el Q.F.B. Eleazar Vega Esperón (+), el Ing. Jorge González Méndez, David Valery Méndez, Armando Tejeda Hernández, David Vázquez Tirado, Zósimo Severiano Coeto, Juan Luna Castañeda y el actual director Profr. Alberto Lazcano Calva, la institución se ubica al sur oriente de la ciudad de Puebla en la calle 4 sur y 5 oriente de San Francisco Totimehuacán, en una zona semiurbana. Cuenta con todos los servicios, drenaje, agua potable, alumbrado público, medio de transporte, sin embargo las tierras se trabajan mediante cultivos de hortalizas.</w:t>
            </w:r>
          </w:p>
          <w:p>
            <w:pPr>
              <w:pStyle w:val="Normal"/>
              <w:spacing w:before="280" w:after="280"/>
              <w:jc w:val="both"/>
              <w:rPr/>
            </w:pPr>
            <w:r>
              <w:rPr>
                <w:rFonts w:cs="Arial" w:ascii="Arial" w:hAnsi="Arial"/>
                <w:bCs/>
                <w:color w:val="000000"/>
                <w:sz w:val="28"/>
                <w:szCs w:val="28"/>
              </w:rPr>
              <w:t>El pueblo histórico de San Francisco Totimehuacán se encuentra ubicado en el estado de Puebla, México, ocho kilómetros al sur de la Ciudad de Puebla por la carretera de Valsequillo (Puebla Ruta 708, también conocida como el Boulevard Valsequillo). Totimehuacán quiere decir “el lugar de la gente del pájaro y la flecha” en Náhuatl, el idioma nativo de la mayoría de los indígenas en la región central de México. No se debe confundir este pueblo con Teotihuacán, que quiere decir “El lugar de los dioses”, el famoso sitio arqueológico cerca de la Ciudad de México. Totimehuacán, aunque menos conocido por el público, también fue un centro ceremonial precolombino. Sus pirámides tienen 2,700 años de antigüedad.</w:t>
            </w:r>
          </w:p>
          <w:p>
            <w:pPr>
              <w:pStyle w:val="Normal"/>
              <w:spacing w:before="280" w:after="280"/>
              <w:jc w:val="both"/>
              <w:rPr/>
            </w:pPr>
            <w:r>
              <w:rPr>
                <w:rFonts w:cs="Arial" w:ascii="Arial" w:hAnsi="Arial"/>
                <w:bCs/>
                <w:color w:val="000000"/>
                <w:sz w:val="28"/>
                <w:szCs w:val="28"/>
              </w:rPr>
              <w:t>A principios del siglo veinte, los pobladores vestían prendas indígenas, hablaban Náhuatl y se dedicaban principalmente al cultivo de maíz. Hoy visten prendas modernas, hablan español y la mayoría trabajan en la industria, el comercio y los servicios. Sin embargo, muchas familias aún cultivan maíz o crían vacas lecheras como actividad secundaria. La comunidad combina un estilo de vida rural con ciertas conveniencias urbanas. Se calcula que la población de Totimehuacán a fines del año 2000 era de 10,000 personas aproximadamente.</w:t>
            </w:r>
          </w:p>
          <w:p>
            <w:pPr>
              <w:pStyle w:val="Normal"/>
              <w:spacing w:before="0" w:after="0"/>
              <w:jc w:val="both"/>
              <w:rPr>
                <w:rFonts w:ascii="Arial" w:hAnsi="Arial" w:cs="Arial"/>
                <w:bCs/>
                <w:color w:val="000000"/>
                <w:sz w:val="28"/>
                <w:szCs w:val="28"/>
              </w:rPr>
            </w:pPr>
            <w:r>
              <w:rPr>
                <w:rFonts w:cs="Arial" w:ascii="Arial" w:hAnsi="Arial"/>
                <w:bCs/>
                <w:color w:val="000000"/>
                <w:sz w:val="28"/>
                <w:szCs w:val="28"/>
              </w:rPr>
              <w:t>Pocas calles en Totimehuacán tienen letreros para orientar al visitante. El zócalo (la plaza central) se encuentra en la esquina de la Avenida Zaragoza y la Carretera a Valsequillo. Los pobladores indican la dirección de algún sitio dentro del pueblo según la distancia del zócalo, de la carretera, o de otros lugares claves. Además “arriba” quiere decir las cuadras que quedan al norte del zócalo y “abajo” refiere a las cuadras que quedan al sur. La gente que habita esa zona se dedica al comercio informal, albañiles, obreros, amas de casa.</w:t>
            </w:r>
          </w:p>
        </w:tc>
      </w:tr>
    </w:tbl>
    <w:p>
      <w:pPr>
        <w:pStyle w:val="Normal"/>
        <w:spacing w:lineRule="auto" w:line="360"/>
        <w:jc w:val="both"/>
        <w:rPr/>
      </w:pPr>
      <w:r>
        <w:rPr/>
      </w:r>
    </w:p>
    <w:sectPr>
      <w:footerReference w:type="default" r:id="rId2"/>
      <w:type w:val="nextPage"/>
      <w:pgSz w:w="11906" w:h="16838"/>
      <w:pgMar w:left="2268" w:right="1134" w:gutter="0" w:header="0" w:top="1134" w:footer="709"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an">
    <w:name w:val="consan"/>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3:00Z</dcterms:created>
  <dc:creator>Yayo</dc:creator>
  <dc:description/>
  <cp:keywords/>
  <dc:language>en-US</dc:language>
  <cp:lastModifiedBy>Oem</cp:lastModifiedBy>
  <dcterms:modified xsi:type="dcterms:W3CDTF">2008-07-22T15:53:00Z</dcterms:modified>
  <cp:revision>2</cp:revision>
  <dc:subject/>
  <dc:title>Informe de propuesta didáctica</dc:title>
</cp:coreProperties>
</file>