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lang w:val="es-ES_tradnl"/>
        </w:rPr>
        <w:t xml:space="preserve">Se toca el timbre a las 8:00 hrs. Cada profesor explica lo que se pretende lograr en ese día, anota el tema en el pizarrón y solicita a los alumnos que es lo que saben de dicho tema, se  recuperan los conceptos y los escribe, se hacen algunos comentarios   y de acuerdo a las necesidades del grupo y el tema, los organiza para que ellos busquen y seleccionen la información y en algunas de las ocasiones  los mismos alumnos dan el tema y buscan su desarrollo  del mismo, valiéndose de sus libros de texto o buscan otras fuentes de información como en enciclopedias o a través de Internet, cuando ellos ya tienen la información vuelven a su salón  de clase y  exponen al grupo lo investigado y lo enriquecen con los trabajos de sus compañeros, también cuando las actividades requieren de que se hagan fuera de los salones de clase  se hacen, sin problema, esto nos ha dado buenos resultado y la mayoría al egresar asisten a la Escuela secundaria, en esta comunidad existen abogados, profesores e ingenieros, nosotros nos sentimos orgullosos de nuestro trabajo, en los personal estoy la mayor parte de los días sábados del añ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5:00Z</dcterms:created>
  <dc:creator>Ignacio Zaragoza</dc:creator>
  <dc:description/>
  <cp:keywords/>
  <dc:language>en-US</dc:language>
  <cp:lastModifiedBy>Ignacio Zaragoza</cp:lastModifiedBy>
  <dcterms:modified xsi:type="dcterms:W3CDTF">2008-07-23T02:33:00Z</dcterms:modified>
  <cp:revision>2</cp:revision>
  <dc:subject/>
  <dc:title>Se toca el timbre a las 8:00 hrs</dc:title>
</cp:coreProperties>
</file>