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UELA  PDTE. MANUEL AVILA CANMACH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O DE LA ESCU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n-US"/>
        </w:rPr>
        <w:t>La Escuela Primaria Oficial “Pdte. Manuel Ávila Camacho” esta ubicada en la ciudad de Tehuacán, Puebla, en la colonia del Empleado, se localiza en las calles 3 sur y 7 oriente (Anexo 1). La Institución se encuentra en el centro de la ciudad y tiene una gran demanda educativa,  su población estudiantil en el ciclo escolar 2007 –2008  asciende a 1700  alumnos,  distribuidos en 33 grupos de primero a sexto grado. Por su clasificación la escuela  es   de organización completa, urbana y labora en el  turno matutino.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sus dimensiones es la escuela más grande  a nivel primaria tanto  del sistema estatal como  del federalizado de la  región de Tehuac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los alumnos  al ingresar al primer grado a la escuela cuentan por lo menos, un año de educación  preescolar;  el 83 %  tiene una edad de 6 años cumplidos,  el 15 % (43) tiene menos de 6 años cumplidos y el 2 % tienen 7 años de edad. En sexto grado la  mayoría, 59 %, son alumnos de 11 años de 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total de la población escolar el 48.9% son hombres y el 51% son muje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te los ciclos escolares 1995 – 2001 los alumnos se han  distribuido  en 31 grup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grupos de primero A, B, C, D, E,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rupos de segundo  A, B, C, D,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rupos de tercero A, B, C, D,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rupos de cuarto A, B, C, D, E,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grupos de quinto A, B, C, D,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grupos de sexto A, B, C, D, E,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ciclo escolar 2000 – 2001 se atendieron en la institución 136 alumnos con algún tipo de discapacida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78"/>
        <w:gridCol w:w="128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PACIDA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scuela también cuenta con la Unidad de Servicios de Apoyo a la Educación Regular (USAER), atendiendo una población de 33 alum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cupación de los padres de familia es diversa, se encuentran distribuidos de la siguiente manera:  obreros  18.75%,  comerciantes 14.58 %,  12.5 % profesionistas, que va desde  doctor, secretarias, contadores, etc., el resto, 54.16%,  se reparte en oficios tales como: pintor, albañil, carpinteros, bracero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3:00Z</dcterms:created>
  <dc:creator>Carmen Galicia</dc:creator>
  <dc:description/>
  <dc:language>en-US</dc:language>
  <cp:lastModifiedBy>Carmen Galicia</cp:lastModifiedBy>
  <dcterms:modified xsi:type="dcterms:W3CDTF">2008-07-22T06:50:00Z</dcterms:modified>
  <cp:revision>1</cp:revision>
  <dc:subject/>
  <dc:title>ESCUELA  PDTE</dc:title>
</cp:coreProperties>
</file>