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0" cy="36899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690000"/>
                          <a:chOff x="0" y="0"/>
                          <a:chExt cx="9144000" cy="36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6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7160" y="95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18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59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4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7640" y="10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760" y="0"/>
                            <a:ext cx="35485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TRO. RICARDO BAROJAS CAMP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28188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TRA. ELBA CASTLO SE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558720"/>
                            <a:ext cx="3015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QFB. J. VIRGILIO GONZALEZ FL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572760"/>
                            <a:ext cx="271332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PREF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DELFINO BRAVO MO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6720"/>
                            <a:ext cx="14860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laneación, Desarrollo y Vinculación Acadé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09480"/>
                            <a:ext cx="13716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valuación Instituciona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06560"/>
                            <a:ext cx="13716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sicología y Orien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Marisol Zamudio 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Estela Marroquín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59240"/>
                            <a:ext cx="137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Recursos Didác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Carmina Rodríguez Lez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64400"/>
                            <a:ext cx="16002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Depto. de Extensión, Promoción y Difusión Institucion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29240"/>
                            <a:ext cx="16002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Medicina 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r. Melitón Moles Lóp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nf. Raquel Rodríguez Garcilaz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880" y="1127880"/>
                            <a:ext cx="16848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ducación Física, Deporte y Recr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uillermo Duran Alcánt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0"/>
                            <a:ext cx="125748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CONSE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NSUL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76480" y="49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452160"/>
                            <a:ext cx="46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937800"/>
                            <a:ext cx="5040" cy="21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252080"/>
                            <a:ext cx="32400" cy="183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9600" y="1714680"/>
                            <a:ext cx="753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20pt;height:290.55pt" coordorigin="0,-180" coordsize="14400,5811">
                <v:rect id="shape_0" stroked="f" o:allowincell="f" style="position:absolute;left:0;top:-180;width:14399;height:58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5" stroked="t" o:allowincell="f" style="position:absolute;left:12263;top:13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580;top:2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8640;top:32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8640;top:23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5670;top:20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7398;top:-8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roundrect id="shape_0" ID="_s1225" fillcolor="#bbe0e3" stroked="t" o:allowincell="f" style="position:absolute;left:4672;top:-180;width:5587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TRO. RICARDO BAROJAS CAMP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0;top:700;width:4438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AD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TRA. ELBA CASTLO SERD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5151;top:700;width:4748;height:5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TEC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QFB. J. VIRGILIO GONZALEZ FL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10127;top:722;width:4272;height:6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PREFEC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DELFINO BRAVO MO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4500;top:1437;width:2339;height:6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laneación, Desarrollo y Vinculación Académ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4500;top:2197;width:2159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valuación Instituciona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7560;top:1405;width:215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sicología y Orien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Marisol Zamudio 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Estela Marroquín 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7560;top:2433;width:2159;height:7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Recursos Didáct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Carmina Rodríguez Lez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7560;top:3386;width:2519;height: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Depto. de Extensión, Promoción y Difusión Institucion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4320;top:2858;width:2519;height:7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Medicina 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r. Melitón Moles Lóp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nf. Raquel Rodríguez Garcilaz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10847;top:1596;width:2652;height:7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ducación Física, Deporte y Recr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uillermo Duran Alcánt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172;top:-180;width:1979;height:5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CONSE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NSUL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37" stroked="t" o:allowincell="f" style="position:absolute;left:7522;top:5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0,532" to="7371,53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59,1260" to="2159,4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12,1297" to="7019,4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19,1791" to="10669,46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2520;width:1185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8100" cy="62865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28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-6.05pt,503.3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4pt" to="11.2pt,26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726180</wp:posOffset>
                </wp:positionV>
                <wp:extent cx="685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93.4pt" to="46.45pt,293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377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778200"/>
                          <a:chOff x="0" y="0"/>
                          <a:chExt cx="8572680" cy="377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4480" y="235080"/>
                            <a:ext cx="8458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086600" y="3034800"/>
                            <a:ext cx="744120" cy="289800"/>
                          </a:xfrm>
                          <a:prstGeom prst="bentConnector4">
                            <a:avLst>
                              <a:gd name="adj1" fmla="val -15343"/>
                              <a:gd name="adj2" fmla="val 8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647800"/>
                            <a:ext cx="629640" cy="242280"/>
                          </a:xfrm>
                          <a:prstGeom prst="bentConnector4">
                            <a:avLst>
                              <a:gd name="adj1" fmla="val -181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278440"/>
                            <a:ext cx="629640" cy="225720"/>
                          </a:xfrm>
                          <a:prstGeom prst="bentConnector4">
                            <a:avLst>
                              <a:gd name="adj1" fmla="val -18192"/>
                              <a:gd name="adj2" fmla="val 822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761840"/>
                            <a:ext cx="557640" cy="315360"/>
                          </a:xfrm>
                          <a:prstGeom prst="bentConnector4">
                            <a:avLst>
                              <a:gd name="adj1" fmla="val -20542"/>
                              <a:gd name="adj2" fmla="val 820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312200"/>
                            <a:ext cx="487800" cy="265680"/>
                          </a:xfrm>
                          <a:prstGeom prst="bentConnector4">
                            <a:avLst>
                              <a:gd name="adj1" fmla="val -23485"/>
                              <a:gd name="adj2" fmla="val 849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48640" y="857160"/>
                            <a:ext cx="97200" cy="9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84600" y="2744640"/>
                            <a:ext cx="595800" cy="495000"/>
                          </a:xfrm>
                          <a:prstGeom prst="bentConnector4">
                            <a:avLst>
                              <a:gd name="adj1" fmla="val -19226"/>
                              <a:gd name="adj2" fmla="val 814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31400" y="2387880"/>
                            <a:ext cx="459000" cy="227520"/>
                          </a:xfrm>
                          <a:prstGeom prst="bentConnector4">
                            <a:avLst>
                              <a:gd name="adj1" fmla="val -24882"/>
                              <a:gd name="adj2" fmla="val 784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16920" y="1972440"/>
                            <a:ext cx="696240" cy="272520"/>
                          </a:xfrm>
                          <a:prstGeom prst="bentConnector4">
                            <a:avLst>
                              <a:gd name="adj1" fmla="val -16451"/>
                              <a:gd name="adj2" fmla="val 76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8680" y="1609920"/>
                            <a:ext cx="744480" cy="230400"/>
                          </a:xfrm>
                          <a:prstGeom prst="bentConnector4">
                            <a:avLst>
                              <a:gd name="adj1" fmla="val -15384"/>
                              <a:gd name="adj2" fmla="val 787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9040" y="1199880"/>
                            <a:ext cx="801720" cy="267120"/>
                          </a:xfrm>
                          <a:prstGeom prst="bentConnector4">
                            <a:avLst>
                              <a:gd name="adj1" fmla="val -14285"/>
                              <a:gd name="adj2" fmla="val 771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70760" y="813600"/>
                            <a:ext cx="1800" cy="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69920" y="2744640"/>
                            <a:ext cx="575640" cy="500040"/>
                          </a:xfrm>
                          <a:prstGeom prst="bentConnector4">
                            <a:avLst>
                              <a:gd name="adj1" fmla="val -19837"/>
                              <a:gd name="adj2" fmla="val 80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76040" y="2358360"/>
                            <a:ext cx="455040" cy="242280"/>
                          </a:xfrm>
                          <a:prstGeom prst="bentConnector4">
                            <a:avLst>
                              <a:gd name="adj1" fmla="val -25178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972440"/>
                            <a:ext cx="647280" cy="242280"/>
                          </a:xfrm>
                          <a:prstGeom prst="bentConnector4">
                            <a:avLst>
                              <a:gd name="adj1" fmla="val -17696"/>
                              <a:gd name="adj2" fmla="val 799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586160"/>
                            <a:ext cx="662400" cy="242280"/>
                          </a:xfrm>
                          <a:prstGeom prst="bentConnector4">
                            <a:avLst>
                              <a:gd name="adj1" fmla="val -172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5040" y="119952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3440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2454480"/>
                            <a:ext cx="457920" cy="532080"/>
                          </a:xfrm>
                          <a:prstGeom prst="bentConnector4">
                            <a:avLst>
                              <a:gd name="adj1" fmla="val -25019"/>
                              <a:gd name="adj2" fmla="val 8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891440"/>
                            <a:ext cx="457920" cy="378720"/>
                          </a:xfrm>
                          <a:prstGeom prst="bentConnector4">
                            <a:avLst>
                              <a:gd name="adj1" fmla="val -25019"/>
                              <a:gd name="adj2" fmla="val 7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295640"/>
                            <a:ext cx="572400" cy="347760"/>
                          </a:xfrm>
                          <a:prstGeom prst="bentConnector4">
                            <a:avLst>
                              <a:gd name="adj1" fmla="val -20012"/>
                              <a:gd name="adj2" fmla="val 859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324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2550960"/>
                            <a:ext cx="514440" cy="483840"/>
                          </a:xfrm>
                          <a:prstGeom prst="bentConnector4">
                            <a:avLst>
                              <a:gd name="adj1" fmla="val -22268"/>
                              <a:gd name="adj2" fmla="val 798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120" y="1972440"/>
                            <a:ext cx="457920" cy="387000"/>
                          </a:xfrm>
                          <a:prstGeom prst="bentConnector4">
                            <a:avLst>
                              <a:gd name="adj1" fmla="val -25019"/>
                              <a:gd name="adj2" fmla="val 74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960" y="148968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813600"/>
                            <a:ext cx="801000" cy="435240"/>
                          </a:xfrm>
                          <a:prstGeom prst="bentConnector4">
                            <a:avLst>
                              <a:gd name="adj1" fmla="val -14298"/>
                              <a:gd name="adj2" fmla="val 77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2040" y="611640"/>
                            <a:ext cx="194040" cy="18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39880" y="232200"/>
                            <a:ext cx="3829320" cy="1440"/>
                          </a:xfrm>
                          <a:prstGeom prst="bentConnector4">
                            <a:avLst>
                              <a:gd name="adj1" fmla="val 2980"/>
                              <a:gd name="adj2" fmla="val -215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34480" y="-672840"/>
                            <a:ext cx="1440" cy="1811880"/>
                          </a:xfrm>
                          <a:prstGeom prst="bentConnector3">
                            <a:avLst>
                              <a:gd name="adj1" fmla="val -211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24680" y="-1074240"/>
                            <a:ext cx="483840" cy="3355200"/>
                          </a:xfrm>
                          <a:prstGeom prst="bentConnector5">
                            <a:avLst>
                              <a:gd name="adj1" fmla="val -49516"/>
                              <a:gd name="adj2" fmla="val 48857"/>
                              <a:gd name="adj3" fmla="val -471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1960" y="235080"/>
                            <a:ext cx="16358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SECUNDA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PRE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A. ROSARIO PAREDES H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ECIÓN PRI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JORGE AURELIO LOZADA GAR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5320" y="235080"/>
                            <a:ext cx="1557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DE ESCUELAS TERMI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ENARO SANCHEZ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35080"/>
                            <a:ext cx="16016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BACHILLE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CE. TERESA COSME GUEV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07280"/>
                            <a:ext cx="9144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p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6880"/>
                            <a:ext cx="9144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ducado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66120"/>
                            <a:ext cx="10288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uxiliares de Educad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5000"/>
                            <a:ext cx="1143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0440"/>
                            <a:ext cx="11430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Apoy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93920"/>
                            <a:ext cx="91440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Prefect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85840"/>
                            <a:ext cx="9144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48520"/>
                            <a:ext cx="102888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910440"/>
                            <a:ext cx="1407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1296720"/>
                            <a:ext cx="1407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683360"/>
                            <a:ext cx="12927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206964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245556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38320"/>
                            <a:ext cx="11430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910440"/>
                            <a:ext cx="16016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321920"/>
                            <a:ext cx="14871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708200"/>
                            <a:ext cx="1487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080" y="2099880"/>
                            <a:ext cx="1144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560" y="2486160"/>
                            <a:ext cx="109584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927880"/>
                            <a:ext cx="114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6480" y="910440"/>
                            <a:ext cx="13716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393920"/>
                            <a:ext cx="11131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Sub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876320"/>
                            <a:ext cx="10288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35908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 de Grupo o Tal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74500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131280"/>
                            <a:ext cx="13716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297.5pt" coordorigin="0,0" coordsize="13500,5950">
                <v:rect id="shape_0" stroked="f" o:allowincell="f" style="position:absolute;left:180;top:370;width:133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52" stroked="t" o:allowincell="f" style="position:absolute;left:11160;top:4781;width:1171;height:45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11340;top:4172;width:991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1340;top:3590;width:991;height:35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1517;top:2777;width:877;height:4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1517;top:2069;width:767;height:41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12273;top:1283;width:13;height:1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8637;top:4324;width:937;height:77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711;top:3763;width:722;height:35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8531;top:3108;width:1095;height:42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455;top:2537;width:1171;height:361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8455;top:1891;width:1262;height:41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9718;top:1283;width:2;height:1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937;top:4324;width:906;height:785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5947;top:3716;width:716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770;top:3108;width:1018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5770;top:2500;width:1042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6811;top:1890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812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060;top:3867;width:720;height:83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060;top:2981;width:720;height:5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060;top:2042;width:900;height:54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3960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180;top:4019;width:809;height:76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180;top:3108;width:720;height:60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899;top:2347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80;top:1283;width:1260;height:68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993;top:827;width:27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6994;top:366;width:6028;height:1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140;top:366;width:2852;height:1;flip:x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81" stroked="t" o:allowincell="f" style="position:absolute;left:1715;top:570;width:5283;height:761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#bbe0e3" stroked="t" o:allowincell="f" style="position:absolute;left:5704;top:370;width:2575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SECUNDA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1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PRE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A. ROSARIO PAREDES H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28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ECIÓN PRIM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JORGE AURELIO LOZADA GAR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1048;top:370;width:245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DE ESCUELAS TERMI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ENARO SANCHEZ 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8458;top:370;width:252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BACHILLE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CE. TERESA COSME GUEV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80;top:1586;width:143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poy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80;top:2499;width:143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ducador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180;top:3411;width:161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uxiliares de Educado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180;top:4323;width:179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3060;top:1434;width:179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Apoy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3060;top:2195;width:1439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Prefecto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3060;top:3285;width:143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3060;top:4171;width:1619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5704;top:1434;width:221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5704;top:2042;width:221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5770;top:2651;width:203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5770;top:3259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5950;top:3867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5940;top:4627;width:1799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8458;top:1434;width:252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8458;top:2082;width:234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8458;top:2690;width:2341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8534;top:3307;width:180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8714;top:3915;width:1725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8640;top:4611;width:17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1207;top:1434;width:215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11520;top:2195;width:1752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Sub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1520;top:2955;width:1619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1340;top:3715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 de Grupo o Tal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11340;top:4323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1160;top:4931;width:215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3531235</wp:posOffset>
                </wp:positionV>
                <wp:extent cx="196723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Órganos de Apoyo y Grupos de Participación Social en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9pt;height:27.7pt;mso-wrap-distance-left:9.05pt;mso-wrap-distance-right:9.05pt;mso-wrap-distance-top:0pt;mso-wrap-distance-bottom:0pt;margin-top:278.0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Órganos de Apoyo y Grupos de Participación Social en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52:00Z</dcterms:created>
  <dc:creator>Virgilio</dc:creator>
  <dc:description/>
  <cp:keywords/>
  <dc:language>en-US</dc:language>
  <cp:lastModifiedBy>Virgilio</cp:lastModifiedBy>
  <cp:lastPrinted>2008-07-01T19:56:00Z</cp:lastPrinted>
  <dcterms:modified xsi:type="dcterms:W3CDTF">2008-07-22T22:05:00Z</dcterms:modified>
  <cp:revision>4</cp:revision>
  <dc:subject/>
  <dc:title> </dc:title>
</cp:coreProperties>
</file>