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OG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o sector realiza las siguientes actividad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lleres de actualización, asesoramos a Supervisores, Apoyos Técnicos y Direct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pacitación y dictaminación de Escuelas de Calidad (somos en el estado quienes más escuelas participan en el PEC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etencia Cotorra, es un concurso de matemáticas, en este año se inscribieron 1265, (el más alto en el estado) , el año pasado una alumna de este sector obtuvo como premio un viaje a Argenti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 realiza la Olimpiada del Conocimiento Infantil, para alumnos de sexto grado, este año, nuestro alumno se fue en compañía de su maestra a un viaje cultural a la ciudad de México a visitar al Pdte. de la República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gramos un primer lugar en el Concurso de La Familia, obteniendo un viaje a la Cd. De México por una semana maestra y alum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obtuvo el primer lugar en el concurso sobre el Día de la Mujer a nivel estad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articipamos en todos los programas institucionales. Este curso obtuvimos primer lugar en el Concurso el Niño y la Mar, nuestra alumna se fue de viaje a Mazatlán por una sema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77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17:00Z</dcterms:created>
  <dc:creator>Andrés</dc:creator>
  <dc:description/>
  <cp:keywords/>
  <dc:language>en-US</dc:language>
  <cp:lastModifiedBy>Andrés</cp:lastModifiedBy>
  <dcterms:modified xsi:type="dcterms:W3CDTF">2008-07-24T15:33:00Z</dcterms:modified>
  <cp:revision>3</cp:revision>
  <dc:subject/>
  <dc:title/>
</cp:coreProperties>
</file>