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942965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800"/>
                          <a:chOff x="0" y="0"/>
                          <a:chExt cx="59428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8560" y="3099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636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585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5760" y="586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5760" y="586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586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6120" y="586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43866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JEFA DE SECTOR 10 FEDERAL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19807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 xml:space="preserve">199 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szCs w:val="28"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Direc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971800"/>
                            <a:ext cx="198072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199 Escuel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189792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 xml:space="preserve">5 Apoyos Técnico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Jefa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4403880"/>
                            <a:ext cx="1980720" cy="85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 xml:space="preserve">42 000 alumn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842840"/>
                            <a:ext cx="198072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14 Apoyos Técnicos de Z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9240"/>
                            <a:ext cx="274320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14 Supervisores Esco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14228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Apoyos Admvo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6560"/>
                            <a:ext cx="198072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bCs/>
                                  <w:rFonts w:ascii="Arial" w:hAnsi="Arial" w:eastAsia="Times New Roman" w:cs="Arial"/>
                                  <w:color w:val="007700"/>
                                  <w:lang w:val="es-MX" w:bidi="ar-SA"/>
                                </w:rPr>
                                <w:t>1265 Docen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4pt" coordorigin="0,0" coordsize="9359,8280">
                <v:rect id="shape_0" stroked="f" o:allowincell="f" style="position:absolute;left:0;top:1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3541;top:488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700;top:25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5254;top:92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253;top:9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5253;top:9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5254;top:9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219;top: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254;top:92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1799;top:1;width:6907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JEFA DE SECTOR 10 FEDERAL 10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1980;top:4140;width:3118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 xml:space="preserve">199 </w:t>
                        </w:r>
                        <w:r>
                          <w:rPr>
                            <w:kern w:val="2"/>
                            <w:bCs/>
                            <w:sz w:val="30"/>
                            <w:szCs w:val="28"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Direct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5939;top:4680;width:311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199 Escuela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#f1fd09" stroked="t" o:allowincell="f" style="position:absolute;left:6300;top:1440;width:298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 xml:space="preserve">5 Apoyos Técnicos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Jefatura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39" fillcolor="fuchsia" stroked="t" o:allowincell="f" style="position:absolute;left:2079;top:6935;width:3118;height:1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 xml:space="preserve">42 000 alumnos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1" fillcolor="fuchsia" stroked="t" o:allowincell="f" style="position:absolute;left:6239;top:2902;width:3118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14 Apoyos Técnicos de Z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3" fillcolor="fuchsia" stroked="t" o:allowincell="f" style="position:absolute;left:540;top:1621;width:4319;height: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14 Supervisores Escolare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5" fillcolor="#01bd0a" stroked="t" o:allowincell="f" style="position:absolute;left:0;top:3240;width:1798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Apoyos Admvos.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7" fillcolor="#01bd0a" stroked="t" o:allowincell="f" style="position:absolute;left:1980;top:5412;width:3118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bCs/>
                            <w:rFonts w:ascii="Arial" w:hAnsi="Arial" w:eastAsia="Times New Roman" w:cs="Arial"/>
                            <w:color w:val="007700"/>
                            <w:lang w:val="es-MX" w:bidi="ar-SA"/>
                          </w:rPr>
                          <w:t>1265 Docentes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77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00:00Z</dcterms:created>
  <dc:creator>Andrés</dc:creator>
  <dc:description/>
  <cp:keywords/>
  <dc:language>en-US</dc:language>
  <cp:lastModifiedBy>Andrés</cp:lastModifiedBy>
  <dcterms:modified xsi:type="dcterms:W3CDTF">2008-07-23T17:49:00Z</dcterms:modified>
  <cp:revision>4</cp:revision>
  <dc:subject/>
  <dc:title/>
</cp:coreProperties>
</file>