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15465" cy="171132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La escuela primaria “Emiliano Zapata” se ubica en la Col. Ricardo Flores Magón, en la hermosa ciudad de Atlixco, Puebla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Tiene más de 30 años de haberse fundado; con la colaboración de maestros, alumnos y padres de familia, cada año sea ido remodelando hasta lograr tener una gran infraestructura, ya que cuenta con Aula de Medios, Sala de Usos Múltiples, Biblioteca, Techumbre y Plaza Cívica  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00455</wp:posOffset>
            </wp:positionV>
            <wp:extent cx="2087880" cy="1988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255</wp:posOffset>
            </wp:positionV>
            <wp:extent cx="1657350" cy="1368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30325" cy="1379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mx/imgres?imgurl=http://www.fatmexico.org/fat/fotosygraf/zapata2.jpg&amp;imgrefurl=http://www.fatmexico.org/galeria/emilianozapata.html&amp;h=503&amp;w=404&amp;sz=44&amp;hl=es&amp;start=35&amp;um=1&amp;tbnid=sRZhKK-B8RyPoM:&amp;tbnh=130&amp;tbnw=104&amp;prev=/images%3Fq%3Demiliano%2Bzapata%26start%3D20%26ndsp%3D20%26um%3D1%26hl%3Des%26cr%3DcountryMX%26sa%3D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2:00Z</dcterms:created>
  <dc:creator>Arturo</dc:creator>
  <dc:description/>
  <cp:keywords/>
  <dc:language>en-US</dc:language>
  <cp:lastModifiedBy>Arturo</cp:lastModifiedBy>
  <dcterms:modified xsi:type="dcterms:W3CDTF">2008-07-25T07:13:00Z</dcterms:modified>
  <cp:revision>1</cp:revision>
  <dc:subject/>
  <dc:title> </dc:title>
</cp:coreProperties>
</file>