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at Is Energy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of the following are examples of energ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ed rubber ban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windm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w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plain your reasoning.  How did you decide if something is a type of energy?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at uses energ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ligh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-up to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“rule” did you use to decide whether or not something uses energy?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04:00Z</dcterms:created>
  <dc:creator>Gateway_User</dc:creator>
  <dc:description/>
  <dc:language>en-US</dc:language>
  <cp:lastModifiedBy>Gateway_User</cp:lastModifiedBy>
  <dcterms:modified xsi:type="dcterms:W3CDTF">2008-03-01T06:09:00Z</dcterms:modified>
  <cp:revision>1</cp:revision>
  <dc:subject/>
  <dc:title>Name</dc:title>
</cp:coreProperties>
</file>