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35" w:hRule="atLeast"/>
        </w:trPr>
        <w:tc>
          <w:tcPr>
            <w:tcW w:w="885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r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serve the flashlight (look at it on the outside and open it up CAREFULLY to look inside).  What type of energy is in the flashlight when it is turned off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at type of energy do you observe when the flashlight is turned on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at transformation has happened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10" w:hRule="atLeast"/>
        </w:trPr>
        <w:tc>
          <w:tcPr>
            <w:tcW w:w="885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r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serve the light bulb when it is turned off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ug it into the outlet.  What type of energy are you using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 on the lamp.  What type of energy do you see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e there any other transformations occurring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15" w:hRule="atLeast"/>
        </w:trPr>
        <w:tc>
          <w:tcPr>
            <w:tcW w:w="885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r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ck two books and use the ruler as a ramp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ld the car in place at the top of the ramp.  What type of energy does the car have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t go of the car.  What energy transformation has occurred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55" w:hRule="atLeast"/>
        </w:trPr>
        <w:tc>
          <w:tcPr>
            <w:tcW w:w="885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r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ink about what you ate today.  What kind of energy do you have inside of you?   Where did you get this energy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low on the pinwheel.  What type of energy transformation just occurred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35" w:hRule="atLeast"/>
        </w:trPr>
        <w:tc>
          <w:tcPr>
            <w:tcW w:w="885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r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bserve the burning candle (the key word here is OBSERVE—do NOT touch the candle or see how close you can get your hand to the flame.  Be intelligent.)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type of energy does a burning flame have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types of energy transformations are occurring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15" w:hRule="atLeast"/>
        </w:trPr>
        <w:tc>
          <w:tcPr>
            <w:tcW w:w="885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r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hat type of energy is entering the hot pot from the cord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hat is it being transformed into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hat happens if you place the pinwheel over the spout of the hot pot?  What type of energy transformation has just occurred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53:00Z</dcterms:created>
  <dc:creator>Gateway_User</dc:creator>
  <dc:description/>
  <dc:language>en-US</dc:language>
  <cp:lastModifiedBy>Gateway_User</cp:lastModifiedBy>
  <dcterms:modified xsi:type="dcterms:W3CDTF">2007-10-15T02:53:00Z</dcterms:modified>
  <cp:revision>2</cp:revision>
  <dc:subject/>
  <dc:title>Center 1</dc:title>
</cp:coreProperties>
</file>