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ÉTODOS DE SELECCIÓN DE PROYECTOS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tro de las Técnicas y Herramientas de selección de proyectos, examinaremos, mediante ejemplos, los más habitual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METODO DE PONDERACIÓN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upongamos que una determinada organización tiene ante sí </w:t>
      </w:r>
      <w:r>
        <w:rPr>
          <w:rFonts w:cs="Verdana" w:ascii="Verdana" w:hAnsi="Verdana"/>
          <w:color w:val="FF0000"/>
          <w:sz w:val="20"/>
          <w:szCs w:val="20"/>
        </w:rPr>
        <w:t>cuatro</w:t>
      </w:r>
      <w:r>
        <w:rPr>
          <w:rFonts w:cs="Verdana" w:ascii="Verdana" w:hAnsi="Verdana"/>
          <w:sz w:val="20"/>
          <w:szCs w:val="20"/>
        </w:rPr>
        <w:t xml:space="preserve"> proyectos, pero por diferentes motivos solo puede abordar uno de ellos. Se trata de aplicar un método objetivo para elegir el más beneficio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etapas que se utilizan en este método so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IÓN DE CRITERIOS OBJETIV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imer paso es la definición de criterios que son importantes para la organización a la hora de embarcarse en un proyecto. Pueden ser de tipo económico- financiero, posicionamiento  que la organización quiere conseguir en el mercado, etc. En el caso de las instituciones públicas, los criterios suelen ser diferentes; a veces se definen a partir de prioridades marcadas en los programas electorale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todo caso, es fundamental que los criterios que se definen estén alineados con las líneas estratégicas de la organización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emos que una organización ha establecido unos criterios objetivos que aplicará a los proyectos que se le presenten – hay que remarcar que dichos criterios pueden ser los más adecuados en un determinado momento de la vida de la organización, y pueden cambiar más adelante - . Si se encuentra en una delicada situación económica-financiera, seguro que definirá criterios relacionados con la posibilidad de obtener fondos rápidamente, más que con criterios de posicionamiento de mercad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an dichos criterios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ORNO DE LA INVERS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E ALINEACIÓN DEL PROYECTO CON LA ESTRATEGIA DE LA ORGANIZ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CILIDAD DE FABRICACIÓN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ENDENCIA DE LOS PLAZOS DE ENTREGA DE PROVEEDORES(*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BILIDAD DE QUE SURGAN MÁS PROYECTOS CON EL MISMO CLIENTE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ONDERACIÓN DE LOS CRITERIOS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lógico pensar que no todos los criterios tienen la misma importancia para la organización. Las personas implicadas en la toma de decisión han considerado otorgar a cada criterio la puntuación de 1, 3 ó 5, en función de su importancia creciente. Cada persona ha valorado cada proyecto y posteriormente se ha elegido la puntuación más repetid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ejemplo, supongamos que para un criterio las puntuaciones han sido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,3,3,5,1,3,5,3,3,1,5,5,3,3,1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a vista de lo anterior, la puntuación elegida sería 3, que se repite siete veces. También sabemos que han participado quince persona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(*) El criterio “Dependencia de los plazos de entrega de los proveedores” es negativo; una puntuación 5 aquí quiere decir una alta dependencia. A la hora de calcular las puntuaciones totales habrá que restar las que correspondan a este criteri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al del proceso anterior, se elabora una tabla como la siguiente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63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DERACIÓN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ORNO DE LA INVERSIÓ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E ALINEACIÓN DEL PROYECTO CON LA ESTRATEGIA DE LA ORGANIZACIÓN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CILIDAD DE FABRICACIÓN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ENDENCIA DE LOS PLAZOS DE ENTREGA DE PROVEEDORES(*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BILIDAD DE QUE SURGAN MÁS PROYECTOS CON EL MISMO CLIENT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UACIÓN DE LOS PROYECTOS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El siguiente paso consiste en valorar cada uno de los proyectos en relación a los criterios. La escala de puntuación puede variar. Es este caso se otorga a cada proyecto una puntuación del uno al diez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an los proyectos A, B, C y D. Es importante que todas las puntuaciones se efectúan en sesiones de brainstorming – o de un tipo diferente – pero en cualquier caso con la participación de varias persona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Para cada proyecto, sumaremos las puntuaciones de cada una de las personas que intervienen; vamos a seguir cons¡derando que son quince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btendrá una tercera tabla como la siguiente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679"/>
        <w:gridCol w:w="1985"/>
      </w:tblGrid>
      <w:tr>
        <w:trPr>
          <w:trHeight w:val="41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YECT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ITE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/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ORNO DE LA INVER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</w:tr>
      <w:tr>
        <w:trPr>
          <w:trHeight w:val="2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B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ORNO DE LA INVER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</w:tr>
      <w:tr>
        <w:trPr>
          <w:trHeight w:val="2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ORNO DE LA INVER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</w:tr>
      <w:tr>
        <w:trPr>
          <w:trHeight w:val="2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ORNO DE LA INVER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</w:tr>
      <w:tr>
        <w:trPr>
          <w:trHeight w:val="2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O DE ALINEACIÓN DEL PROYECTO CON LA ESTRATEGIA DE LA ORGAN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</w:tr>
      <w:tr>
        <w:trPr>
          <w:trHeight w:val="8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B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O DE ALINEACIÓN DEL PROYECTO CON LA ESTRATEGIA DE LA ORGAN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</w:tr>
      <w:tr>
        <w:trPr>
          <w:trHeight w:val="8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O DE ALINEACIÓN DEL PROYECTO CON LA ESTRATEGIA DE LA ORGAN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</w:tr>
      <w:tr>
        <w:trPr>
          <w:trHeight w:val="80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O DE ALINEACIÓN DEL PROYECTO CON LA ESTRATEGIA DE LA ORGAN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>
          <w:trHeight w:val="2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CILIDAD DE FABRICACIÓ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</w:tr>
      <w:tr>
        <w:trPr>
          <w:trHeight w:val="2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B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CILIDAD DE FABRICACIÓ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CILIDAD DE FABRICACIÓ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</w:tr>
      <w:tr>
        <w:trPr>
          <w:trHeight w:val="2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CILIDAD DE FABRICACIÓ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</w:tr>
      <w:tr>
        <w:trPr>
          <w:trHeight w:val="2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ENDENCIA DE LOS PLAZOS DE ENTREGA DE PROVEEDORES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</w:tr>
      <w:tr>
        <w:trPr>
          <w:trHeight w:val="6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B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ENDENCIA DE LOS PLAZOS DE ENTREGA DE PROVEEDORES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</w:tr>
      <w:tr>
        <w:trPr>
          <w:trHeight w:val="60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ENDENCIA DE LOS PLAZOS DE ENTREGA DE PROVEEDORES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</w:tr>
      <w:tr>
        <w:trPr>
          <w:trHeight w:val="60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ENDENCIA DE LOS PLAZOS DE ENTREGA DE PROVEEDORES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BILIDAD DE QUE SURGAN MÁS PROYECTOS CON EL MISMO CL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</w:tr>
      <w:tr>
        <w:trPr>
          <w:trHeight w:val="60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B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BILIDAD DE QUE SURGAN MÁS PROYECTOS CON EL MISMO CL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</w:tr>
      <w:tr>
        <w:trPr>
          <w:trHeight w:val="6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BILIDAD DE QUE SURGAN MÁS PROYECTOS CON EL MISMO CL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</w:tr>
      <w:tr>
        <w:trPr>
          <w:trHeight w:val="6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YECTO 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BILIDAD DE QUE SURGAN MÁS PROYECTOS CON EL MISMO CL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- TABLA FINAL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terminar, debemos tener en cuenta la ponderación de cada criteri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9"/>
        <w:gridCol w:w="781"/>
        <w:gridCol w:w="1800"/>
        <w:gridCol w:w="27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ROY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RITER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/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Verdana" w:ascii="Verdana" w:hAnsi="Verdana"/>
                <w:b/>
                <w:sz w:val="12"/>
                <w:szCs w:val="12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NDERACIÓN(P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/>
            <m:oMath xmlns:m="http://schemas.openxmlformats.org/officeDocument/2006/math"/>
            <w:r>
              <w:rPr>
                <w:rFonts w:cs="Verdana" w:ascii="Verdana" w:hAnsi="Verdana"/>
                <w:b/>
                <w:sz w:val="12"/>
                <w:szCs w:val="12"/>
              </w:rPr>
              <w:t>PONDERACIÓN X SUMA</w:t>
            </w:r>
          </w:p>
        </w:tc>
      </w:tr>
      <w:tr>
        <w:trPr>
          <w:trHeight w:val="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TORNO DE LA INVERSIÓ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RADO DE ALINEACIÓN DEL PROYECTO CON LA ESTRATEGIA DE LA ORGANIZACIÓ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ACILIDAD DE FABRICACIÓN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ENDENCIA DE LOS PLAZOS DE ENTREGA DE PROVEEDORES(*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7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SIBILIDAD DE QUE SURGAN MÁS PROYECTOS CON EL MISMO CLIEN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OTAL PROYECT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1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TORNO DE LA INVERSIÓ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RADO DE ALINEACIÓN DEL PROYECTO CON LA ESTRATEGIA DE LA ORGANIZACIÓ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ACILIDAD DE FABRICACIÓN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ENDENCIA DE LOS PLAZOS DE ENTREGA DE PROVEEDORES(*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24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SIBILIDAD DE QUE SURGAN MÁS PROYECTOS CON EL MISMO CLIEN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OTAL PROYECTO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TORNO DE LA INVERSIÓ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RADO DE ALINEACIÓN DEL PROYECTO CON LA ESTRATEGIA DE LA ORGANIZACIÓ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ACILIDAD DE FABRICACIÓN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ENDENCIA DE LOS PLAZOS DE ENTREGA DE PROVEEDORES(*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23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SIBILIDAD DE QUE SURGAN MÁS PROYECTOS CON EL MISMO CLIEN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OTAL PROYECTO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TORNO DE LA INVERSIÓ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RADO DE ALINEACIÓN DEL PROYECTO CON LA ESTRATEGIA DE LA ORGANIZACIÓ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FACILIDAD DE FABRICACIÓN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PENDENCIA DE LOS PLAZOS DE ENTREGA DE PROVEEDORES(*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7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YECTO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SIBILIDAD DE QUE SURGAN MÁS PROYECTOS CON EL MISMO CLIEN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OTAL PROYECTO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65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oyecto que más conviene a la organización es el Proyecto 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49:00Z</dcterms:created>
  <dc:creator>Standard</dc:creator>
  <dc:description/>
  <dc:language>en-US</dc:language>
  <cp:lastModifiedBy>Standard</cp:lastModifiedBy>
  <dcterms:modified xsi:type="dcterms:W3CDTF">2008-09-14T16:49:00Z</dcterms:modified>
  <cp:revision>2</cp:revision>
  <dc:subject/>
  <dc:title>MÉTODOS DE SELECCIÓN DE PROYECTOS</dc:title>
</cp:coreProperties>
</file>