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48"/>
        </w:rPr>
        <w:t xml:space="preserve">Partie IV.2 -  </w:t>
      </w:r>
      <w:r>
        <w:rPr>
          <w:b/>
          <w:sz w:val="48"/>
        </w:rPr>
        <w:t xml:space="preserve">Le constructivisme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16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 Les auteurs associés 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z les auteurs qui sont à l’origine de ce modèle :</w:t>
            </w:r>
          </w:p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4"/>
            </w:tblGrid>
            <w:tr>
              <w:trPr>
                <w:trHeight w:val="525" w:hRule="atLeast"/>
              </w:trPr>
              <w:tc>
                <w:tcPr>
                  <w:tcW w:w="58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Jean Piaget, Tobias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 Les  Définitions des concepts importants 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partir de la liste des concepts présentés en page2, choisissez ceux qui sont inhérents à ce modèle et donnez en une définition concise.</w:t>
            </w:r>
          </w:p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4"/>
            </w:tblGrid>
            <w:tr>
              <w:trPr>
                <w:trHeight w:val="255" w:hRule="atLeast"/>
              </w:trPr>
              <w:tc>
                <w:tcPr>
                  <w:tcW w:w="5884" w:type="dxa"/>
                  <w:tcBorders/>
                  <w:vAlign w:val="bottom"/>
                </w:tcPr>
                <w:p>
                  <w:pPr>
                    <w:pStyle w:val="Normal"/>
                    <w:ind w:firstLine="201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  <w:t>Assimilation </w:t>
                  </w:r>
                  <w:r>
                    <w:rPr>
                      <w:rFonts w:cs="Arial" w:ascii="Arial" w:hAnsi="Arial"/>
                      <w:sz w:val="20"/>
                    </w:rPr>
                    <w:t>: correspond à l’incorporation d’un objet ou d’une situation à la structure d’accueil du sujet sans modifier cette structure, intégrer des comportements, des attitudes, des modes de pensée qui découlent de notre environnement ;</w:t>
                  </w:r>
                </w:p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ind w:firstLine="201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  <w:t>Schème</w:t>
                  </w:r>
                  <w:r>
                    <w:rPr>
                      <w:rFonts w:cs="Arial" w:ascii="Arial" w:hAnsi="Arial"/>
                      <w:sz w:val="20"/>
                    </w:rPr>
                    <w:t> : ce sont des idées générales, des représentations qu’un individu a d’un objet, des structurations qui guident la pensée et le raisonnement d’un apprenant, l’idée qu’on a d’un objet, d’un individu, d’une situation influence nos décisions, nos façons de résoudre nos problèmes ;</w:t>
                  </w:r>
                </w:p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ind w:firstLine="201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  <w:t>Accommodation</w:t>
                  </w:r>
                  <w:r>
                    <w:rPr>
                      <w:rFonts w:cs="Arial" w:ascii="Arial" w:hAnsi="Arial"/>
                      <w:sz w:val="20"/>
                    </w:rPr>
                    <w:t> : est une opération qui consiste à rechercher un équilibre entre le sujet et son environnement, ici le sujet s’ajuste aux contraintes de l’environnement ;</w:t>
                  </w:r>
                </w:p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ind w:firstLine="201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  <w:t>Médiateur </w:t>
                  </w:r>
                  <w:r>
                    <w:rPr>
                      <w:rFonts w:cs="Arial" w:ascii="Arial" w:hAnsi="Arial"/>
                      <w:sz w:val="20"/>
                    </w:rPr>
                    <w:t xml:space="preserve">: est un élément, un objet, un matériel didactique qui facilite l’adaptation de l’individu, son accommodation, son assimilation ; </w:t>
                  </w:r>
                </w:p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Type d’apprentissage :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noncez le type d’apprentissage et définissez-les : </w:t>
            </w:r>
          </w:p>
          <w:p>
            <w:pPr>
              <w:pStyle w:val="Normal"/>
              <w:rPr/>
            </w:pPr>
            <w:r>
              <w:rPr/>
              <w:t>Apprentissage par ….</w:t>
            </w:r>
          </w:p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4"/>
            </w:tblGrid>
            <w:tr>
              <w:trPr>
                <w:trHeight w:val="255" w:hRule="atLeast"/>
              </w:trPr>
              <w:tc>
                <w:tcPr>
                  <w:tcW w:w="5884" w:type="dxa"/>
                  <w:tcBorders/>
                  <w:vAlign w:val="bottom"/>
                </w:tcPr>
                <w:p>
                  <w:pPr>
                    <w:pStyle w:val="Normal"/>
                    <w:ind w:left="36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struction cognitive, ici le développement de l’enfant est qualifié de constructiviste parce qu’il se développe à travers l’interaction permanente entre la structure cognitive qui le caractérise et son action sur l’environnement, le milieu et les informations qu’il reçoit de ce mileu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 Les idées principales à retenir de ce modèle 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plétez les énoncés suivants 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endre, c’est …</w:t>
            </w:r>
          </w:p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4"/>
            </w:tblGrid>
            <w:tr>
              <w:trPr>
                <w:trHeight w:val="525" w:hRule="atLeast"/>
              </w:trPr>
              <w:tc>
                <w:tcPr>
                  <w:tcW w:w="5884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Passer d’un stade de développement à un autre, quand l’individu assimile et s’accommode, il accumule un certain nombre d’expériences qui lui permettent de passer d’un niveau intellectuel de pensée à un autre, il intègre une étape et attaque une autre ;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eigner, c’est …</w:t>
            </w:r>
          </w:p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4"/>
            </w:tblGrid>
            <w:tr>
              <w:trPr>
                <w:trHeight w:val="525" w:hRule="atLeast"/>
              </w:trPr>
              <w:tc>
                <w:tcPr>
                  <w:tcW w:w="5884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fronter l’apprenant à des situations riches  et diversifiées, faciliter les acquisitions 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rôle de l’enseignant, c’est …</w:t>
            </w:r>
          </w:p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4"/>
            </w:tblGrid>
            <w:tr>
              <w:trPr>
                <w:trHeight w:val="525" w:hRule="atLeast"/>
              </w:trPr>
              <w:tc>
                <w:tcPr>
                  <w:tcW w:w="5884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édiateur, facilitateur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rôle de l’apprenant, c’est …</w:t>
            </w:r>
          </w:p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4"/>
            </w:tblGrid>
            <w:tr>
              <w:trPr>
                <w:trHeight w:val="525" w:hRule="atLeast"/>
              </w:trPr>
              <w:tc>
                <w:tcPr>
                  <w:tcW w:w="5884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n acteu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 Une illustration en matière de formation à distance et d’usage des technologies de l’information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nez une  description succincte du domaine d’application et citez  les sources et références. </w:t>
            </w:r>
          </w:p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4"/>
            </w:tblGrid>
            <w:tr>
              <w:trPr>
                <w:trHeight w:val="525" w:hRule="atLeast"/>
              </w:trPr>
              <w:tc>
                <w:tcPr>
                  <w:tcW w:w="58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a formation à distance que suivent actuellement les étudiants et l’adoption du nouvel environnement et leur maîtrise des outils de la plate-forme.</w:t>
                  </w:r>
                </w:p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3:41:00Z</dcterms:created>
  <dc:creator>The Ngandeu's</dc:creator>
  <dc:description/>
  <cp:keywords/>
  <dc:language>en-US</dc:language>
  <cp:lastModifiedBy>The Ngandeu's</cp:lastModifiedBy>
  <dcterms:modified xsi:type="dcterms:W3CDTF">2008-10-05T23:42:00Z</dcterms:modified>
  <cp:revision>1</cp:revision>
  <dc:subject/>
  <dc:title>Partie IV</dc:title>
</cp:coreProperties>
</file>