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La Commedia secondo l'antica vulgata</w:t>
      </w:r>
      <w:r>
        <w:rPr>
          <w:rFonts w:cs="Arial" w:ascii="Arial" w:hAnsi="Arial"/>
          <w:color w:val="000000"/>
        </w:rPr>
        <w:t xml:space="preserve"> di Dante Alighieri,a cura di Giorgio Petrocchi, 3 voll.,.A. Mondadori Editore, Milano, 1966-67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: "</w:t>
      </w:r>
      <w:r>
        <w:rPr>
          <w:rStyle w:val="Emphasis"/>
          <w:rFonts w:cs="Arial" w:ascii="Arial" w:hAnsi="Arial"/>
          <w:color w:val="000000"/>
        </w:rPr>
        <w:t>Le opere di Dante Alighieri</w:t>
      </w:r>
      <w:r>
        <w:rPr>
          <w:rFonts w:cs="Arial" w:ascii="Arial" w:hAnsi="Arial"/>
          <w:color w:val="000000"/>
        </w:rPr>
        <w:t>"Edizione Nazionale a cura dellaSocietà Dantesca Italian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060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no, XXVI, vv. 85-142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«O voi che siete due dentro ad un foc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'io meritai di voi mentre ch'io vissi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'io meritai di voi assai o poc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ando nel mondo li alti versi scrissi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 vi movete; ma l'un di voi dic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ve, per lui, perduto a morir gissi»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 maggior corno de la fiamma antic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inciò a crollarsi mormorand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ur come quella cui vento affatica;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i la cima qua e là menand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e fosse la lingua che parlasse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ittò voce di fuori e disse: «Quand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 diparti' da Circe, che sottrass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 più d'un anno là presso a Gaet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ima che sì Enëa la nomasse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é dolcezza di figlio, né la piet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l vecchio padre, né 'l debito amor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 qual dovea Penelopè far liet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ncer potero dentro a me l'ardor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'i' ebbi a divenir del mondo espert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de li vizi umani e del valore;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 misi me per l'alto mare apert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l con un legno e con quella compagn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icciola da la qual non fui diserto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'un lito e l'altro vidi infin la Spagn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n nel Morrocco, e l'isola d'i Sardi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l'altre che quel mare intorno bagna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o e ' compagni eravam vecchi e tardi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ando venimmo a quella foce strett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v' Ercule segnò li suoi riguardi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ciò che l'uom più oltre non si metta;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 la man destra mi lasciai Sibili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 l'altra già m'avea lasciata Setta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O frati", dissi, "che per cento mili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igli siete giunti a l'occidente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questa tanto picciola vigili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'i nostri sensi ch'è del rimanent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 vogliate negar l'esperïenz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 retro al sol, del mondo sanza gente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siderate la vostra semenza: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tti non foste a viver come bruti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 per seguir virtute e canoscenza"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 miei compagni fec' io sì aguti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 questa orazion picciola, al cammin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e a pena poscia li avrei ritenuti;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volta nostra poppa nel mattin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' remi facemmo ali al folle vol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pre acquistando dal lato mancino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utte le stelle già de l'altro pol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dea la notte, e 'l nostro tanto bass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e non surgëa fuor del marin suolo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nque volte racceso e tante cass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 lume era di sotto da la lun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i che 'ntrati eravam ne l'alto passo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ando n'apparve una montagna, bruna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 la distanza, e parvemi alta tant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anto veduta non avëa alcuna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i ci allegrammo, e tosto tornò in pianto;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é de la nova terra un turbo nacqu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percosse del legno il primo canto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re volte il fé girar con tutte l'acque;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la quarta levar la poppa in sus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la prora ire in giù, com' altrui piacque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fin che 'l mar fu sovra noi richiuso»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no, I, vv. 2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 come quei che con lena affannata,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cito fuor del pelago a la riva,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 volge a l'acqua perigliosa e guata,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sì l'animo mio, ch'ancor fuggiva,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 volse a retro a rimirar lo passo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e non lasciò già mai persona viva.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i ch'èi posato un poco il corpo lasso,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presi via per la piaggia diserta,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ì che 'l piè fermo sempre era 'l più basso.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urgatorio, I, vv. 130-134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immo poi in sul lito diserto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 mai non vide navicar sue acqu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o, che di tornar sia poscia esperto.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vi mi cinse sì com' altrui piacque: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h maraviglia! ché qual elli scelse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'umile pianta, cotal si rinacque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radiso, II, vv. 1-6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voi che siete in piccioletta barc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derosi d'ascoltar, seguiti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ro al mio legno che cantando varca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ate a riveder li vostri liti: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 vi mettete in pelago, ché forse,</w:t>
            </w:r>
          </w:p>
          <w:p>
            <w:pPr>
              <w:pStyle w:val="Rientrato"/>
              <w:shd w:fill="FFFFFF" w:val="clear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dendo me, rimarreste smarriti</w:t>
            </w:r>
          </w:p>
          <w:p>
            <w:pPr>
              <w:pStyle w:val="Rientrato"/>
              <w:shd w:fill="FFFFFF" w:val="clear"/>
              <w:spacing w:before="0" w:after="0"/>
              <w:ind w:firstLine="3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280" w:after="280"/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02:00Z</dcterms:created>
  <dc:creator>Gabriella</dc:creator>
  <dc:description/>
  <cp:keywords/>
  <dc:language>en-US</dc:language>
  <cp:lastModifiedBy>Gabriella</cp:lastModifiedBy>
  <dcterms:modified xsi:type="dcterms:W3CDTF">2008-01-26T14:39:00Z</dcterms:modified>
  <cp:revision>4</cp:revision>
  <dc:subject/>
  <dc:title>La Commedia secondo l'antica vulgata di Dante Alighieri,a cura di Giorgio Petrocchi, 3 voll</dc:title>
</cp:coreProperties>
</file>