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Le caratteristich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rPr/>
      </w:pPr>
      <w:r>
        <w:rPr/>
        <w:t xml:space="preserve">Tutte le fiabe del mondo hanno caratteristiche analoghe: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indeterminatezza</w:t>
      </w:r>
      <w:r>
        <w:rPr/>
        <w:t>: personaggi, epoca e luoghi sono quasi sempre indefiniti (e remoti), mai descritti, e quasi mai nominati (fanno eccezione quelle fiabe in cui si parla di Inghilterra o Portogallo, ma è chiaro che il nome indica lontananza quasi inconcepibile) e non sono descritti (si dice "C'era una volta...", "In un paese lontano...", ma non si dice né dove né quando);</w:t>
      </w:r>
    </w:p>
    <w:p>
      <w:pPr>
        <w:pStyle w:val="NormaleWeb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inverosimiglianza</w:t>
      </w:r>
      <w:r>
        <w:rPr>
          <w:b/>
        </w:rPr>
        <w:t>: i fatti che si presentano nel racconto sono spesso fatti impossibili e i personaggi inverosimili o inesistenti nella realtà quotidiana</w:t>
      </w:r>
      <w:r>
        <w:rPr/>
        <w:t xml:space="preserve"> (molti fatti narrati possono accadere solo per </w:t>
      </w:r>
      <w:hyperlink r:id="rId3">
        <w:r>
          <w:rPr>
            <w:rStyle w:val="InternetLink"/>
          </w:rPr>
          <w:t>magia</w:t>
        </w:r>
      </w:hyperlink>
      <w:r>
        <w:rPr/>
        <w:t xml:space="preserve"> e molti personaggi esistono solo nella fantasia popolare o mitica, e non di rado sono personificazioni di concetti astratti: il bisogno, il male, il dolore, ecc.);</w:t>
      </w:r>
    </w:p>
    <w:p>
      <w:pPr>
        <w:pStyle w:val="NormaleWeb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manicheismo morale</w:t>
      </w:r>
      <w:r>
        <w:rPr>
          <w:b/>
        </w:rPr>
        <w:t xml:space="preserve">: il mondo si rappresenta sempre un mondo nettamente distinto in due (i personaggi sono o buoni o cattivi, </w:t>
      </w:r>
      <w:r>
        <w:rPr/>
        <w:t>o furbi o stupidi e non esistono vie di mezzo, la ragione sta sempre da una sola parte);</w:t>
      </w:r>
    </w:p>
    <w:p>
      <w:pPr>
        <w:pStyle w:val="NormaleWeb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reiterazione e </w:t>
      </w:r>
      <w:r>
        <w:rPr>
          <w:bCs/>
        </w:rPr>
        <w:t>ripetizione</w:t>
      </w:r>
      <w:r>
        <w:rPr/>
        <w:t>: i motivi sono sempre ricorrenti (gli elementi e gli episodi sono spesso presenti anche in altre fiabe). esiste anche una ricorrenza narrativa di frasi o formule magiche;</w:t>
      </w:r>
    </w:p>
    <w:p>
      <w:pPr>
        <w:pStyle w:val="NormaleWeb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apoteosi finale</w:t>
      </w:r>
      <w:r>
        <w:rPr>
          <w:b/>
        </w:rPr>
        <w:t>: c'è sempre un lieto fine</w:t>
      </w:r>
      <w:r>
        <w:rPr/>
        <w:t xml:space="preserve"> (i buoni, i coraggiosi e i saggi -- o stupidi -- vengono premiati; le ragazze povere diventano principesse; i giovani umili ma coraggiosi salgono sul trono; la virtù premiata, la bontà vince, ecc.);</w:t>
      </w:r>
    </w:p>
    <w:p>
      <w:pPr>
        <w:pStyle w:val="NormaleWeb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scopo didattico</w:t>
      </w:r>
      <w:r>
        <w:rPr/>
        <w:t xml:space="preserve">: </w:t>
      </w:r>
      <w:r>
        <w:rPr>
          <w:b/>
        </w:rPr>
        <w:t xml:space="preserve">c'è sempre una </w:t>
      </w:r>
      <w:hyperlink r:id="rId4">
        <w:r>
          <w:rPr>
            <w:rStyle w:val="InternetLink"/>
            <w:b/>
          </w:rPr>
          <w:t>morale</w:t>
        </w:r>
      </w:hyperlink>
      <w:r>
        <w:rPr>
          <w:b/>
        </w:rPr>
        <w:t>,</w:t>
      </w:r>
      <w:r>
        <w:rPr/>
        <w:t xml:space="preserve"> anche se non espressa chiaramente come nella favola, che insegna a rispettare gli anziani e la </w:t>
      </w:r>
      <w:hyperlink r:id="rId5">
        <w:r>
          <w:rPr>
            <w:rStyle w:val="InternetLink"/>
          </w:rPr>
          <w:t>famiglia</w:t>
        </w:r>
      </w:hyperlink>
      <w:r>
        <w:rPr/>
        <w:t>, ad onorare le istituzioni (le persone che le incarnano sono degne di rispetto solo se "buone"), ad essere generosi con i poveri e gli umili, e coraggiosi con i prepotenti (fino a sfidare le autorità) per migliorare il proprio desti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Fiaba&amp;action=edit&amp;section=3" TargetMode="External"/><Relationship Id="rId3" Type="http://schemas.openxmlformats.org/officeDocument/2006/relationships/hyperlink" Target="http://it.wikipedia.org/wiki/Magia" TargetMode="External"/><Relationship Id="rId4" Type="http://schemas.openxmlformats.org/officeDocument/2006/relationships/hyperlink" Target="http://it.wikipedia.org/wiki/Morale" TargetMode="External"/><Relationship Id="rId5" Type="http://schemas.openxmlformats.org/officeDocument/2006/relationships/hyperlink" Target="http://it.wikipedia.org/wiki/Famigl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1:00Z</dcterms:created>
  <dc:creator>Ali</dc:creator>
  <dc:description/>
  <cp:keywords/>
  <dc:language>en-US</dc:language>
  <cp:lastModifiedBy>Ali</cp:lastModifiedBy>
  <dcterms:modified xsi:type="dcterms:W3CDTF">2008-10-10T15:42:00Z</dcterms:modified>
  <cp:revision>1</cp:revision>
  <dc:subject/>
  <dc:title>Le caratteristiche [modifica]</dc:title>
</cp:coreProperties>
</file>