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tto dalla sinestesi del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ZIO ROM&amp;SINTI E SERVIZIO GIUSTIZI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e giorni della Comunità Papa Giovanni XXIII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n il popolo Rom insieme per condividere e rimuovere le caus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ebello (RN) - 19 e 20 settembre 200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[…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Consulta delle associazioni Rom Sinte e Gagè e condivisione delle buone prassi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n Oreste ci incoraggiava a crescere e sviluppare sempre più il carisma della nostra vocazione. Nel momento in cui la consapevolezza della storia e delle difficoltà del cammino di condivisione della Comunità con il popolo Rom ci spinge a rimanere fedeli alla vocazione, sorge l'impulso a manifestare la nostra identità anche nel dialogo con le altre realtà che hanno incontrato questo popolo. Nell'attuale momento la proposta di dare vita alla Consulta delle associazioni Rom Sinte e Gagè punta a creare uno strumento capace di incidere nei processi di formazione delle decisioni politiche, nonché di ampliare la conoscenza e la condivisione di esperienze e buone prass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[…]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9:00Z</dcterms:created>
  <dc:creator>Ceci</dc:creator>
  <dc:description/>
  <cp:keywords/>
  <dc:language>en-US</dc:language>
  <cp:lastModifiedBy>Ceci</cp:lastModifiedBy>
  <dcterms:modified xsi:type="dcterms:W3CDTF">2008-10-13T10:52:00Z</dcterms:modified>
  <cp:revision>3</cp:revision>
  <dc:subject/>
  <dc:title/>
</cp:coreProperties>
</file>