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tto dalla sinestesi del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VIZIO ROM&amp;SINTI E SERVIZIO GIUSTIZIA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ue giorni della Comunità Papa Giovanni XXIII</w:t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on il popolo Rom insieme per condividere e rimuovere le caus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ebello (RN) - 19 e 20 settembre 200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[…]</w:t>
      </w:r>
    </w:p>
    <w:p>
      <w:pPr>
        <w:pStyle w:val="Normal"/>
        <w:tabs>
          <w:tab w:val="clear" w:pos="708"/>
          <w:tab w:val="left" w:pos="2205" w:leader="none"/>
          <w:tab w:val="center" w:pos="4818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ecessità di una politica nazional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olo essa può fornire soluzioni a questioni fuori della portata degli enti locali. Occorre un aggiornamento della normativa nazionale, ricorrendo sia a rapidi atti amministrativi sia a interventi legislativi strutturali, che affronti i seguenti nodi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</w:t>
        <w:tab/>
        <w:t>la stabilizzazione della permanenza sul territorio di chi risulta non regolarizzabile e non espellibil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</w:t>
        <w:tab/>
        <w:t>la sollecitazione della responsabilità singola e reciproca degli enti locali nella realizzazione delle politiche di integrazione, mediante meccanismi di quote e sistemi combinati di incentivi/disincentivi con diretta ricaduta sui trasferimenti economici dallo Stat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</w:t>
        <w:tab/>
        <w:t>il riconoscimento del popolo Rom e il titolo della sua presenza sul territorio naziona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[…]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37:00Z</dcterms:created>
  <dc:creator>Ceci</dc:creator>
  <dc:description/>
  <cp:keywords/>
  <dc:language>en-US</dc:language>
  <cp:lastModifiedBy>Ceci</cp:lastModifiedBy>
  <dcterms:modified xsi:type="dcterms:W3CDTF">2008-10-13T10:53:00Z</dcterms:modified>
  <cp:revision>4</cp:revision>
  <dc:subject/>
  <dc:title/>
</cp:coreProperties>
</file>