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ratto dalla sinestesi del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RVIZIO ROM&amp;SINTI E SERVIZIO GIUSTIZIA</w:t>
      </w:r>
    </w:p>
    <w:p>
      <w:pPr>
        <w:pStyle w:val="Normal"/>
        <w:jc w:val="center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ue giorni della Comunità Papa Giovanni XXIII</w:t>
      </w:r>
    </w:p>
    <w:p>
      <w:pPr>
        <w:pStyle w:val="Normal"/>
        <w:spacing w:before="60" w:after="60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Con il popolo Rom insieme per condividere e rimuovere le cause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rebello (RN) - 19 e 20 settembre 2008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[…]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Progetti di integrazione individualizzati e fondati sul protagonismo dei destinatari e la reciprocità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sostegno dell'integrazione occorrono interventi calati sulle situazioni specifiche, centrati sulle 3 questioni fondamentali - di abitazione, inserimento lavorativo e scolarizzazione -  che partano con il diretto coinvolgimento dei destinatari autori protagonisti delle proprie scelte di vita, e che contemplino forme di responsabilità e impegno reciproco delle parti in gioco.</w:t>
      </w:r>
    </w:p>
    <w:p>
      <w:pPr>
        <w:pStyle w:val="Normal"/>
        <w:rPr/>
      </w:pPr>
      <w:r>
        <w:rPr/>
        <w:t>[…]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46:00Z</dcterms:created>
  <dc:creator>Ceci</dc:creator>
  <dc:description/>
  <cp:keywords/>
  <dc:language>en-US</dc:language>
  <cp:lastModifiedBy>Ceci</cp:lastModifiedBy>
  <dcterms:modified xsi:type="dcterms:W3CDTF">2008-10-13T10:54:00Z</dcterms:modified>
  <cp:revision>3</cp:revision>
  <dc:subject/>
  <dc:title/>
</cp:coreProperties>
</file>