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ratto dalla sinestesi del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RVIZIO ROM&amp;SINTI E SERVIZIO GIUSTIZIA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ue giorni della Comunità Papa Giovanni XXIII</w:t>
      </w:r>
    </w:p>
    <w:p>
      <w:pPr>
        <w:pStyle w:val="Normal"/>
        <w:spacing w:before="60" w:after="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Con il popolo Rom insieme per condividere e rimuovere le cause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rebello (RN) - 19 e 20 settembre 200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[…]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Agevolazione dei percorsi di inserimento lavorativo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ccorre sostenere i percorsi di inserimento lavorativo attraverso forme specifiche di sperimentazione e flessibilità, nonché mediante il concorso economico di più soggetti non solo del mondo produttivo ma anche di quello istituzionale.</w:t>
      </w:r>
    </w:p>
    <w:p>
      <w:pPr>
        <w:pStyle w:val="Normal"/>
        <w:rPr/>
      </w:pPr>
      <w:r>
        <w:rPr/>
        <w:t>[…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48:00Z</dcterms:created>
  <dc:creator>Ceci</dc:creator>
  <dc:description/>
  <cp:keywords/>
  <dc:language>en-US</dc:language>
  <cp:lastModifiedBy>Ceci</cp:lastModifiedBy>
  <dcterms:modified xsi:type="dcterms:W3CDTF">2008-10-13T10:53:00Z</dcterms:modified>
  <cp:revision>3</cp:revision>
  <dc:subject/>
  <dc:title/>
</cp:coreProperties>
</file>