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N UNICO DIO, UNA TERRA PER TUTTI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siero di una mamma Ro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“</w:t>
      </w:r>
      <w:r>
        <w:rPr/>
        <w:t xml:space="preserve">Prima di tutti vennero a prendere gli zingari e </w:t>
        <w:br/>
        <w:t xml:space="preserve">fui contento perchè rubacchiavano. Poi vennero a </w:t>
        <w:br/>
        <w:t xml:space="preserve">prendere gli ebrei e stetti zitto perchè mi </w:t>
        <w:br/>
        <w:t xml:space="preserve">stavano antipatici. Poi vennero a prendere i </w:t>
        <w:br/>
        <w:t xml:space="preserve">comunisti ed io non dissi niente perchè non ero </w:t>
        <w:br/>
        <w:t xml:space="preserve">comunista. Un giorno vennero a prendermi e non </w:t>
        <w:br/>
        <w:t>c'era rimasto nessuno a protestare”</w:t>
        <w:br/>
        <w:t>(Bertold Brecht)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0:00Z</dcterms:created>
  <dc:creator>Ceci</dc:creator>
  <dc:description/>
  <cp:keywords/>
  <dc:language>en-US</dc:language>
  <cp:lastModifiedBy>Ceci</cp:lastModifiedBy>
  <dcterms:modified xsi:type="dcterms:W3CDTF">2008-10-14T12:23:00Z</dcterms:modified>
  <cp:revision>3</cp:revision>
  <dc:subject/>
  <dc:title/>
</cp:coreProperties>
</file>