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…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esta abitudine (usare i bambini per impietosire i passanti e chiedere l’elemosina] rientra in pieno nella loro cultura. D’altra parte anche nella mia famiglia, quando noi fratelli eravamo piccoli, ci alzavano presto al mattino e la mamma ci diceva: dovete guadagnarvi il pane. Per i nomadi il bambino è tale finchè rimane attaccato al petto della mamma: ed è beato, fino quasi l’età di due anni prende il latte dalla mamma. Sono felici i bambini degli zingari. Se vuoi vedere bambini felici devi andare fra i poveri dell’africa e fra gli zingari. Anche a casa mia eravamo nova fratelli, non avevamo neppure da mangiare, eppure eravamo felici. Nella cultura dei nomadi il bambino, appena si stacca dal petto della mamma e cammina, è già diventato adulto a deve quindi guadagnarsi la vita. Cosa può fare un bambino a due anni se non stendere la man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n Oreste Benzi, </w:t>
      </w:r>
      <w:r>
        <w:rPr>
          <w:i/>
          <w:sz w:val="28"/>
          <w:szCs w:val="28"/>
        </w:rPr>
        <w:t>Con questa tonaca lis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7:00Z</dcterms:created>
  <dc:creator>Ceci</dc:creator>
  <dc:description/>
  <dc:language>en-US</dc:language>
  <cp:lastModifiedBy>Ceci</cp:lastModifiedBy>
  <dcterms:modified xsi:type="dcterms:W3CDTF">2008-10-14T12:38:00Z</dcterms:modified>
  <cp:revision>2</cp:revision>
  <dc:subject/>
  <dc:title/>
</cp:coreProperties>
</file>