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.mo Sig. Ministr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ssociazione  internazionale, Comunità Papa Giovanni XXIII, di diritto pontificio, fondata da don Oreste Benzi, </w:t>
      </w:r>
      <w:r>
        <w:rPr>
          <w:rFonts w:cs="Times New Roman" w:ascii="Times New Roman" w:hAnsi="Times New Roman"/>
          <w:b/>
          <w:sz w:val="24"/>
          <w:szCs w:val="24"/>
        </w:rPr>
        <w:t>segue e  conosce da molti anni il mondo dell'immigrazione in Italia e all’estero,</w:t>
      </w:r>
      <w:r>
        <w:rPr>
          <w:rFonts w:cs="Times New Roman" w:ascii="Times New Roman" w:hAnsi="Times New Roman"/>
          <w:sz w:val="24"/>
          <w:szCs w:val="24"/>
        </w:rPr>
        <w:t xml:space="preserve"> perché, come è noto, </w:t>
      </w:r>
      <w:r>
        <w:rPr>
          <w:rFonts w:cs="Times New Roman" w:ascii="Times New Roman" w:hAnsi="Times New Roman"/>
          <w:sz w:val="24"/>
          <w:szCs w:val="24"/>
          <w:u w:val="single"/>
        </w:rPr>
        <w:t>impegnata da sempre in progetti legati alla tratta delle donne e dei bambini schiavizzati, ai nomadi e alle numerose realtà d’accoglienza e condivisione presenti su tutto il territorio naz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rivolgiamo a Lei per esprimere la nostra opinione e preoccupazione in merito ad alcune disposizioni che sorreggono la filosofia del c.d. “pacchetto sicurezza”.  Tale provvedimento di legge rischierebbe di alimentare un clima d’insofferenza e di paura nei confronti degli immigrati, senza peraltro, affrontare efficacemente il problema alle sue rad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vogliamo esprimere la nostra perplessità rispetto all’efficacia sul piano della concretezza, dalle politiche contro l’immigrazione clandestina,  contenuta nel ddl 773/S, il quale prevede l’elevazione a reato dell’ingresso illegale nel territorio dello St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le fattispecie appare, in primo luogo, inutile perché non serve allo scopo, che dovrebbe essere quello di ridurre l’immigrazione irregolare, per più ordini di ragion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com’è noto, </w:t>
      </w:r>
      <w:r>
        <w:rPr>
          <w:rFonts w:cs="Times New Roman" w:ascii="Times New Roman" w:hAnsi="Times New Roman"/>
          <w:b/>
          <w:sz w:val="24"/>
          <w:szCs w:val="24"/>
        </w:rPr>
        <w:t>la maggior parte dei cittadini stranieri fanno legalmente ingresso nel territorio nazionale, e solo in un secondo momento della loro permanenza nel territorio dello Stato diventano irregolari,</w:t>
      </w:r>
      <w:r>
        <w:rPr>
          <w:rFonts w:cs="Times New Roman" w:ascii="Times New Roman" w:hAnsi="Times New Roman"/>
          <w:sz w:val="24"/>
          <w:szCs w:val="24"/>
        </w:rPr>
        <w:t xml:space="preserve"> le ragioni che inducono all’irregolarità sono di varia natura, tra cui in molti casi, come Le è noto,  l’inefficienza e la lungaggine amministrativa, prodromica ad un nuovo provvedimento di soggiorno e/o alla conversione di un diverso permesso di soggior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Sulla base della nostra quotidiana esperienza nell’accogliere ed aiutare gli ultimi tra gli uomini, siamo certi di poter affermare che </w:t>
      </w:r>
      <w:r>
        <w:rPr>
          <w:rFonts w:cs="Times New Roman" w:ascii="Times New Roman" w:hAnsi="Times New Roman"/>
          <w:sz w:val="24"/>
          <w:szCs w:val="24"/>
          <w:u w:val="single"/>
        </w:rPr>
        <w:t>un tale provvedimento non facilita le espulsioni né incide sul problema dell’effettività delle stesse;</w:t>
      </w:r>
      <w:r>
        <w:rPr>
          <w:rFonts w:cs="Times New Roman" w:ascii="Times New Roman" w:hAnsi="Times New Roman"/>
          <w:sz w:val="24"/>
          <w:szCs w:val="24"/>
        </w:rPr>
        <w:t xml:space="preserve"> l’irregolare già oggi può essere fermato, identificato ed espulso: </w:t>
      </w:r>
      <w:r>
        <w:rPr>
          <w:rFonts w:cs="Times New Roman" w:ascii="Times New Roman" w:hAnsi="Times New Roman"/>
          <w:b/>
          <w:sz w:val="24"/>
          <w:szCs w:val="24"/>
        </w:rPr>
        <w:t xml:space="preserve">il procedimento penale costituirebbe soltanto un aggravio delle procedure ed un aumento dei costi per lo Stat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L’impostazione particolarmente severa del provvedimento in esame, non costituisce un valido deterrente per chi è disposto anche a rischiare la propria vita pur l’opportunità di un futuro migliore; </w:t>
      </w:r>
      <w:r>
        <w:rPr>
          <w:rFonts w:cs="Times New Roman" w:ascii="Times New Roman" w:hAnsi="Times New Roman"/>
          <w:sz w:val="24"/>
          <w:szCs w:val="24"/>
        </w:rPr>
        <w:t>a riprova di ciò, l’esperienza c’insegna che nonostante le sanzioni attualmente previste dall’art. 14 comma 5-ter D.lgs. 286/9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ono ottemperate soltanto da pochissime unità rispetto all’esecuzione dell’ordine d’allontanamento.</w:t>
      </w:r>
      <w:r>
        <w:rPr>
          <w:rFonts w:cs="Times New Roman" w:ascii="Times New Roman" w:hAnsi="Times New Roman"/>
          <w:sz w:val="24"/>
          <w:szCs w:val="24"/>
        </w:rPr>
        <w:t xml:space="preserve"> La relazione che accompagna il ddl stima la riduzione del flusso annuo d’ingressi  clandestini in appena il 10%, pari a circa 5.400 persone/anno, di fatto tale analisi riconosce le nostre tes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 fronte d’inesistenti benefici, la fattispecie incriminatrice avrebbe invece conseguenze pesanti sull’attività degli uffici giudiziari e delle forze di polizia</w:t>
      </w:r>
      <w:r>
        <w:rPr>
          <w:rFonts w:cs="Times New Roman" w:ascii="Times New Roman" w:hAnsi="Times New Roman"/>
          <w:sz w:val="24"/>
          <w:szCs w:val="24"/>
        </w:rPr>
        <w:t xml:space="preserve">, impegnate in una  gravosa attività connessa al controllo e al processo, con sicuro pregiudizio per gli interessi concreti in materia di sicurezza per  i  cittadin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ultima analisi</w:t>
      </w:r>
      <w:r>
        <w:rPr>
          <w:rFonts w:cs="Times New Roman" w:ascii="Times New Roman" w:hAnsi="Times New Roman"/>
          <w:b/>
          <w:sz w:val="24"/>
          <w:szCs w:val="24"/>
        </w:rPr>
        <w:t>, l’unico effetto della norma appare quello di punire l'immigrato in quanto tale, indipendentemente dalla sua dignità di persona e dalle condizioni di povertà e bisogno che lo spingono a cercare fortuna in un altro paese</w:t>
      </w:r>
      <w:r>
        <w:rPr>
          <w:rFonts w:cs="Times New Roman" w:ascii="Times New Roman" w:hAnsi="Times New Roman"/>
          <w:sz w:val="24"/>
          <w:szCs w:val="24"/>
        </w:rPr>
        <w:t>, rischiando la propria vita pur di migliorare la sua condizione di uomo. (La stessa logica sorregge il decreto-legge n. 92 del 2008, in cui è stata prevista la fattispecie dell’aggravante comune per chi commette un reato trovandosi in condizione d’illegalità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gualmente non </w:t>
      </w:r>
      <w:r>
        <w:rPr>
          <w:rFonts w:cs="Times New Roman" w:ascii="Times New Roman" w:hAnsi="Times New Roman"/>
          <w:b/>
          <w:sz w:val="24"/>
          <w:szCs w:val="24"/>
        </w:rPr>
        <w:t>è condivisibile la disposizione che prevede l’innalzamento a 18 mesi del tempo massimo di permanenza nei CPT,</w:t>
      </w:r>
      <w:r>
        <w:rPr>
          <w:rFonts w:cs="Times New Roman" w:ascii="Times New Roman" w:hAnsi="Times New Roman"/>
          <w:sz w:val="24"/>
          <w:szCs w:val="24"/>
        </w:rPr>
        <w:t xml:space="preserve"> che maschera di fatto una misura detentiva cautela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ppare, inoltre, evidente come </w:t>
      </w:r>
      <w:r>
        <w:rPr>
          <w:rFonts w:cs="Times New Roman" w:ascii="Times New Roman" w:hAnsi="Times New Roman"/>
          <w:b/>
          <w:sz w:val="24"/>
          <w:szCs w:val="24"/>
        </w:rPr>
        <w:t>le ingenti risorse finanziarie</w:t>
      </w:r>
      <w:r>
        <w:rPr>
          <w:rFonts w:cs="Times New Roman" w:ascii="Times New Roman" w:hAnsi="Times New Roman"/>
          <w:sz w:val="24"/>
          <w:szCs w:val="24"/>
        </w:rPr>
        <w:t xml:space="preserve"> previste a copertura del provvedimento, sia per l’introduzione della nuova fattispecie di reato (nella relazione al ddl stimate, in modo approssimativo e per difetto, in oltre 33 milioni d’euro/anno), che per la costruzione di nuovi CPT (previste in euro 233.160.000, cui si devono aggiungere i costi di gestione stimati in non meno di 100 milioni d’euro/anno) </w:t>
      </w:r>
      <w:r>
        <w:rPr>
          <w:rFonts w:cs="Times New Roman" w:ascii="Times New Roman" w:hAnsi="Times New Roman"/>
          <w:b/>
          <w:sz w:val="24"/>
          <w:szCs w:val="24"/>
        </w:rPr>
        <w:t>potrebbero più utilmente essere destinate al potenziamento dell’attività di controllo del territorio e,  al miglioramento dell’efficienza delle amministrazioni che si occupano d’immigrazione e  politiche di integra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Riteniamo necessaria, una politica di contrasto all’immigrazione clandestina più realistica e svincolata da ideologie e  convenienze politiche, le cui linee-guida, a nostro giudizio  dovrebbero ess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re in maniera più cara ed efficiente la normativa che regola, i canali di ingresso e soggiorno sul territorio</w:t>
      </w:r>
      <w:r>
        <w:rPr>
          <w:rFonts w:cs="Times New Roman" w:ascii="Times New Roman" w:hAnsi="Times New Roman"/>
          <w:sz w:val="24"/>
          <w:szCs w:val="24"/>
        </w:rPr>
        <w:t xml:space="preserve">: in particolare incrementare la possibilità di ottenere un visto per lavoro favorendo l’incontro tra l’offerta e la domanda, offrendo anche la possibilità di convertire titoli di soggiorno diversi (ad es. per turismo) in permessi per lavoro; prevedere la possibilità, con adeguate garanzie, di fare ingresso in Italia per coloro che cercano regolare occupazion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vorire i ricongiungimenti dei diversi nuclei</w:t>
      </w:r>
      <w:r>
        <w:rPr>
          <w:rFonts w:cs="Times New Roman" w:ascii="Times New Roman" w:hAnsi="Times New Roman"/>
          <w:sz w:val="24"/>
          <w:szCs w:val="24"/>
        </w:rPr>
        <w:t xml:space="preserve">  familiari (del tutto incomprensibile, in proposito, la proposta di reintrodurre i limiti per il ricongiungimento con  i genitori a carico, in contrasto con la direttiva comunitaria 2003/86/C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enziare e sviluppare l’efficienza delle rappresentanze diplomatiche all’estero e delle Questure relativamente al rilascio dei visti e dei permessi di soggiorno:</w:t>
      </w:r>
      <w:r>
        <w:rPr>
          <w:rFonts w:cs="Times New Roman" w:ascii="Times New Roman" w:hAnsi="Times New Roman"/>
          <w:sz w:val="24"/>
          <w:szCs w:val="24"/>
        </w:rPr>
        <w:t xml:space="preserve"> un permesso di soggiorno rilasciato in tempi ragionevoli e certi, migliora l’efficienza dello Stato e  la vita del cittadino straniero, garantendo così anche una maggiore effettività del controllo da parte delle autorità prepo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tinare e finalizzare idonee risorse per favorire l’educazione alla legalità e al senso civico</w:t>
      </w:r>
      <w:r>
        <w:rPr>
          <w:rFonts w:cs="Times New Roman" w:ascii="Times New Roman" w:hAnsi="Times New Roman"/>
          <w:sz w:val="24"/>
          <w:szCs w:val="24"/>
        </w:rPr>
        <w:t>, in particolare attraverso l’attività didattico pedagogica operata nelle nostre scuole pubbliche e private, favorendo di fatto una politica di integrazione e di inclusione sociale che porterebbe ad un maggiore rispetto delle nostre tradizioni, dei nostri costumi e del nostro cre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re in una politica di cooperazione e sviluppo con i paesi da cui provengono maggiori flussi migratori verso il nostro pa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glie, inoltre, l'occasione per segnalarLe la nostra </w:t>
      </w:r>
      <w:r>
        <w:rPr>
          <w:rFonts w:cs="Times New Roman" w:ascii="Times New Roman" w:hAnsi="Times New Roman"/>
          <w:b/>
          <w:sz w:val="24"/>
          <w:szCs w:val="24"/>
        </w:rPr>
        <w:t>non condivisione rispetto al rimpatrio degli stranieri tramite Paesi di transito (in primis la Libia) che non garantiscono il rispetto dei diritti umani</w:t>
      </w:r>
      <w:r>
        <w:rPr>
          <w:rFonts w:cs="Times New Roman" w:ascii="Times New Roman" w:hAnsi="Times New Roman"/>
          <w:sz w:val="24"/>
          <w:szCs w:val="24"/>
        </w:rPr>
        <w:t xml:space="preserve"> garantiti notoriamente nel nostro Paese da sempre e da tutti i partiti nell’arco costituzionale,  come segnalato più volte anche dagli osservatori internazion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mondo cattolico di cui noi siamo uno spaccato, è preoccupato per il crescente clima di odio e xenofobia  nei confronti dei popoli Rom e Sinti. Cogliamo l’occasione che c’è stata concessa di  rimarcare la necessità di </w:t>
      </w:r>
      <w:r>
        <w:rPr>
          <w:rFonts w:cs="Times New Roman" w:ascii="Times New Roman" w:hAnsi="Times New Roman"/>
          <w:b/>
          <w:sz w:val="24"/>
          <w:szCs w:val="24"/>
        </w:rPr>
        <w:t>uscire dalla logica dei provvedimenti d’urgenza e di adottare delle politiche che favoriscano l’integrazione tenendo conto delle peculiarità del fenomeno, dei flussi migratori che sono ormai una realtà internazionale e non solo itali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poniamo alla Sua attenzione ed alla Sua sensibilità, alcune propos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il popolo rom e sinti come minoranza etn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enerere insediamenti in microaree attrezza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overe inserimenti lavorativi tramite cooperative sociali ad esempio nel settore ecologic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e relazioni tra rom-sinti e istituzioni anche con l’impiego di mediatori culturali di etnia rom e si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e l’inserimento scolastico dei bambini mezzo attraverso il quale seminare la cultura del rispetto degli altri e del senso civico che ogni cittadino dovrebbe av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nor Ministro, ci è noto il senso di equilibrio che ha contraddistinto sempre la Sua azione amministrativa ogni qualvolta è stato chiamato a servire il Paese. Ciò premesso per comunicarLe </w:t>
      </w:r>
      <w:r>
        <w:rPr>
          <w:rFonts w:cs="Times New Roman" w:ascii="Times New Roman" w:hAnsi="Times New Roman"/>
          <w:b/>
          <w:sz w:val="24"/>
          <w:szCs w:val="24"/>
        </w:rPr>
        <w:t xml:space="preserve">la nostra disponibilità ad offrire il nostro contributo, </w:t>
      </w:r>
      <w:r>
        <w:rPr>
          <w:rFonts w:cs="Times New Roman" w:ascii="Times New Roman" w:hAnsi="Times New Roman"/>
          <w:sz w:val="24"/>
          <w:szCs w:val="24"/>
        </w:rPr>
        <w:t xml:space="preserve">affinché nel rispetto delle scelte politiche del Governo vengano poste in essere provvedimenti che colpiscano coloro i quali sfruttano, umiliano, usano le persone ed il sentimento dei cittadini italiani per logiche di profitto. Noi siamo certi della possibilità di porre in essere azioni tali che possano contemperare i due diversi interessi, cioè il rispetto degli ultimi e dei bisognosi e la tutela che i cittadini richiedono, questo può essere raggiunto se si condivide l’idea che </w:t>
      </w:r>
      <w:r>
        <w:rPr>
          <w:rFonts w:cs="Times New Roman" w:ascii="Times New Roman" w:hAnsi="Times New Roman"/>
          <w:b/>
          <w:sz w:val="24"/>
          <w:szCs w:val="24"/>
        </w:rPr>
        <w:t>per evitare la prostituzione non basta chiudere in un qualsiasi recinto la vittima bensì colpire i mercanti di uomini e donne, non si può accettare l’idea che la legge possa disciplinare in una qualsiasi forma la perdita della dignità delle persone attraverso la vendita e lo sfruttamento legale del proprio corpo</w:t>
      </w:r>
      <w:r>
        <w:rPr>
          <w:rFonts w:cs="Times New Roman" w:ascii="Times New Roman" w:hAnsi="Times New Roman"/>
          <w:sz w:val="24"/>
          <w:szCs w:val="24"/>
        </w:rPr>
        <w:t xml:space="preserve">. Quest’ultimo contributo lo abbiamo volontariamente espresso quale argomento finale proprio perché secondo la nostra esperienza oggi è centrale rispetto a molti argomenti, tra cui l’immigrazione e coloro i quali vivono  in clandestinità, come le moltissime prostitute da noi salvate nel corso  degli ann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1:00Z</dcterms:created>
  <dc:creator>tiani</dc:creator>
  <dc:description/>
  <dc:language>en-US</dc:language>
  <cp:lastModifiedBy>Ceci</cp:lastModifiedBy>
  <cp:lastPrinted>2113-01-01T00:00:00Z</cp:lastPrinted>
  <dcterms:modified xsi:type="dcterms:W3CDTF">2008-10-14T16:31:00Z</dcterms:modified>
  <cp:revision>2</cp:revision>
  <dc:subject/>
  <dc:title>Ill</dc:title>
</cp:coreProperties>
</file>