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6" w:space="0" w:color="BACBDB"/>
          <w:left w:val="single" w:sz="6" w:space="0" w:color="BACBDB"/>
          <w:bottom w:val="single" w:sz="6" w:space="0" w:color="BACBDB"/>
          <w:right w:val="single" w:sz="6" w:space="0" w:color="BACBDB"/>
        </w:pBdr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80"/>
          <w:kern w:val="2"/>
          <w:sz w:val="46"/>
          <w:szCs w:val="46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80"/>
          <w:kern w:val="2"/>
          <w:sz w:val="46"/>
          <w:szCs w:val="46"/>
          <w:lang w:eastAsia="it-IT"/>
        </w:rPr>
        <w:t xml:space="preserve">Disegno di Legge 733/2008 </w:t>
      </w:r>
    </w:p>
    <w:p>
      <w:pPr>
        <w:pStyle w:val="Paragrafoelenco"/>
        <w:numPr>
          <w:ilvl w:val="0"/>
          <w:numId w:val="2"/>
        </w:numPr>
        <w:pBdr>
          <w:top w:val="single" w:sz="6" w:space="0" w:color="BACBDB"/>
          <w:left w:val="single" w:sz="6" w:space="0" w:color="BACBDB"/>
          <w:bottom w:val="single" w:sz="6" w:space="0" w:color="BACBDB"/>
          <w:right w:val="single" w:sz="6" w:space="0" w:color="BACBDB"/>
        </w:pBdr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80"/>
          <w:kern w:val="2"/>
          <w:sz w:val="46"/>
          <w:szCs w:val="46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80"/>
          <w:kern w:val="2"/>
          <w:sz w:val="46"/>
          <w:szCs w:val="46"/>
          <w:lang w:eastAsia="it-IT"/>
        </w:rPr>
        <w:t>Pacchetto Sicurezza 2008 -</w:t>
      </w:r>
    </w:p>
    <w:p>
      <w:pPr>
        <w:pStyle w:val="NormaleWeb"/>
        <w:rPr>
          <w:color w:val="000080"/>
          <w:sz w:val="18"/>
          <w:szCs w:val="18"/>
        </w:rPr>
      </w:pPr>
      <w:r>
        <w:rPr>
          <w:rFonts w:cs="Verdana" w:ascii="Verdana" w:hAnsi="Verdana"/>
          <w:color w:val="111111"/>
          <w:sz w:val="21"/>
          <w:szCs w:val="21"/>
        </w:rPr>
        <w:t>Il Governo ha fatto confluire le disposizioni in materia di sicurezza pubblica in un unico disegno di legge (</w:t>
      </w:r>
      <w:hyperlink r:id="rId2">
        <w:r>
          <w:rPr>
            <w:rStyle w:val="InternetLink"/>
            <w:rFonts w:cs="Verdana" w:ascii="Verdana" w:hAnsi="Verdana"/>
            <w:sz w:val="21"/>
            <w:szCs w:val="21"/>
          </w:rPr>
          <w:t>ddl 733/2008</w:t>
        </w:r>
      </w:hyperlink>
      <w:r>
        <w:rPr>
          <w:rFonts w:cs="Verdana" w:ascii="Verdana" w:hAnsi="Verdana"/>
          <w:color w:val="111111"/>
          <w:sz w:val="21"/>
          <w:szCs w:val="21"/>
        </w:rPr>
        <w:t>) articolato in 20 articoli che è stato, in questi giorni, presentato alle Commissioni riunite 1ª (Affari Costituzionali) e 2ª (Giustizia) in sede referente.</w:t>
      </w:r>
    </w:p>
    <w:p>
      <w:pPr>
        <w:pStyle w:val="NormaleWeb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>[…]</w:t>
      </w:r>
    </w:p>
    <w:p>
      <w:pPr>
        <w:pStyle w:val="NormaleWeb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>Art. 7.</w:t>
        <w:br/>
        <w:br/>
        <w:t>(Disposizioni in tema di occupazione</w:t>
        <w:br/>
        <w:t>di suolo pubblico)</w:t>
        <w:br/>
        <w:br/>
        <w:t xml:space="preserve">1. Fatti salvi i provvedimenti dell'autorità per motivi di ordine pubblico, </w:t>
        <w:br/>
        <w:t xml:space="preserve">nei casi di indebita occupazione di suolo pubblico previsti dall'articolo </w:t>
        <w:br/>
        <w:t xml:space="preserve">633 del codice penale e dall'articolo 20 del nuovo codice della strada, di </w:t>
        <w:br/>
        <w:t xml:space="preserve">cui al decreto legislativo 30 aprile 1992, n. 285, e successive </w:t>
        <w:br/>
        <w:t xml:space="preserve">modificazioni, il sindaco, per le strade urbane, e il prefetto, per quelle </w:t>
        <w:br/>
        <w:t xml:space="preserve">extraurbane o, quando ricorrono motivi di sicurezza pubblica, per ogni </w:t>
        <w:br/>
        <w:t xml:space="preserve">luogo, possono ordinare l'immediato ripristino dello stato dei luoghi a </w:t>
      </w:r>
    </w:p>
    <w:p>
      <w:pPr>
        <w:pStyle w:val="NormaleWeb"/>
        <w:rPr/>
      </w:pPr>
      <w:r>
        <w:rPr>
          <w:color w:val="000080"/>
          <w:sz w:val="18"/>
          <w:szCs w:val="18"/>
        </w:rPr>
        <w:t xml:space="preserve">spese degli occupanti e, se si tratta di occupazione a fine di commercio, la </w:t>
        <w:br/>
        <w:t xml:space="preserve">chiusura dell'esercizio fino al pieno adempimento dell'ordine e del </w:t>
        <w:br/>
        <w:t xml:space="preserve">pagamento delle spese o della prestazione di idonea garanzia e, comunque, </w:t>
        <w:br/>
        <w:t>per un periodo non inferiore a cinque giorni.</w:t>
        <w:br/>
        <w:t xml:space="preserve">2. Le disposizioni di cui al comma 1 si applicano anche nel caso in cui l'esercente </w:t>
        <w:br/>
        <w:t xml:space="preserve">ometta di adempiere agli obblighi inerenti alla pulizia e al decoro degli </w:t>
        <w:br/>
        <w:t>spazi pubblici antistanti l'esercizio.</w:t>
        <w:br/>
        <w:t xml:space="preserve">3. Se si tratta di occupazione a fine di commercio, copia del relativo </w:t>
        <w:br/>
        <w:t xml:space="preserve">verbale di accertamento è trasmessa, a cura dell'ufficio accertatore, al </w:t>
        <w:br/>
        <w:t xml:space="preserve">comando della Guardia di finanza competente per territorio, ai sensi dell'articolo </w:t>
        <w:br/>
        <w:t xml:space="preserve">36, ultimo comma, del decreto del Presidente della Repubblica 29 settembre </w:t>
        <w:br/>
        <w:t>1973, n. 600.</w:t>
        <w:br/>
        <w:br/>
        <w:t>Art. 8.</w:t>
        <w:br/>
        <w:br/>
        <w:t>(Contrasto nell'impiego dei minori</w:t>
        <w:br/>
        <w:t>nell'accattonaggio)</w:t>
        <w:br/>
        <w:br/>
        <w:t>1. Al codice penale sono apportate le seguenti modificazioni:</w:t>
        <w:br/>
        <w:br/>
        <w:t>a) dopo l'articolo 600-septies è inserito il seguente:</w:t>
        <w:br/>
        <w:t xml:space="preserve">«Art. 600-octies. - (Impiego di minori nell'accattonaggio). - Salvo che il </w:t>
        <w:br/>
        <w:t xml:space="preserve">fatto costituisca più grave reato, chiunque si avvale per mendicare di una </w:t>
        <w:br/>
        <w:t xml:space="preserve">persona minore degli anni quattordici o, comunque, non imputabile, ovvero </w:t>
        <w:br/>
        <w:t xml:space="preserve">permette che tale persona, ove sottoposta alla sua autorità o affidata alla </w:t>
        <w:br/>
        <w:t xml:space="preserve">sua custodia o vigilanza, mendichi, o che altri se ne avvalga per mendicare, </w:t>
        <w:br/>
        <w:t>è punito con la reclusione fino a tre anni»;</w:t>
        <w:br/>
        <w:t>b) dopo l'articolo 602 è inserito il seguente:</w:t>
        <w:br/>
        <w:t xml:space="preserve">«Art. 602-bis. - (Pene accessorie). - La condanna per i reati di cui agli </w:t>
        <w:br/>
        <w:t xml:space="preserve">articoli 600, 601 e 602 comporta, qualora i fatti di cui al primo comma dei </w:t>
        <w:br/>
        <w:t>citati articoli siano commessi dal genitore o dal tutore, rispettivamente:</w:t>
        <w:br/>
        <w:t>1) la decadenza dall'esercizio della potestà del genitore;</w:t>
        <w:br/>
        <w:br/>
        <w:t xml:space="preserve">2) l'interdizione perpetua da qualsiasi ufficio attinente all'amministrazione </w:t>
        <w:br/>
        <w:t>di sostegno, alla tutela e alla cura»;</w:t>
        <w:br/>
        <w:br/>
        <w:t>c) l'articolo 671 è abrogato.</w:t>
      </w:r>
    </w:p>
    <w:p>
      <w:pPr>
        <w:pStyle w:val="Norma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br/>
        <w:t>Art. 9.</w:t>
        <w:br/>
        <w:br/>
        <w:t>(Ingresso illegale nel territorio dello Stato)</w:t>
        <w:br/>
        <w:br/>
        <w:t xml:space="preserve">1. Dopo l'articolo 12 del testo unico delle disposizioni concernenti la </w:t>
        <w:br/>
        <w:t xml:space="preserve">disciplina dell'immigrazione e norme sulla condizione dello straniero, di </w:t>
        <w:br/>
        <w:t>cui al decreto legislativo 25 luglio 1998, n. 286, è inserito il seguente:</w:t>
        <w:br/>
        <w:br/>
        <w:t xml:space="preserve">«Art. 12-bis. - (Ingresso illegale nel territorio dello Stato). - 1. Salvo </w:t>
        <w:br/>
        <w:t xml:space="preserve">che il fatto costituisca più grave reato, lo straniero che fa ingresso nel </w:t>
        <w:br/>
        <w:t xml:space="preserve">territorio dello Stato in violazione delle disposizioni del presente testo </w:t>
        <w:br/>
        <w:t>unico è punito con la reclusione da sei mesi a quattro anni.</w:t>
        <w:br/>
        <w:br/>
        <w:t xml:space="preserve">2. Per il reato previsto al comma 1 è obbligatorio l'arresto dell'autore del </w:t>
        <w:br/>
        <w:t>fatto e si procede con il rito direttissimo.</w:t>
        <w:br/>
        <w:t xml:space="preserve">3. Il giudice, nel pronunciare la sentenza di condanna, ordina l'espulsione </w:t>
        <w:br/>
        <w:t>dello straniero.».</w:t>
      </w:r>
    </w:p>
    <w:p>
      <w:pPr>
        <w:pStyle w:val="Norma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</w:r>
    </w:p>
    <w:p>
      <w:pPr>
        <w:pStyle w:val="Heading2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>[…]</w:t>
      </w:r>
    </w:p>
    <w:p>
      <w:pPr>
        <w:pStyle w:val="Heading2"/>
        <w:rPr/>
      </w:pPr>
      <w:r>
        <w:rPr/>
        <w:t>Maroni: "Pacchetto sicurezza entro luglio"</w:t>
      </w:r>
    </w:p>
    <w:p>
      <w:pPr>
        <w:pStyle w:val="Heading6"/>
        <w:rPr/>
      </w:pPr>
      <w:r>
        <w:rPr/>
        <w:t>10:53 mar 20 maggio 2008</w:t>
      </w:r>
    </w:p>
    <w:p>
      <w:pPr>
        <w:pStyle w:val="NormaleWeb"/>
        <w:rPr>
          <w:rStyle w:val="Mt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81375" cy="11430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rPr/>
      </w:pPr>
      <w:r>
        <w:rPr>
          <w:rStyle w:val="Mt"/>
        </w:rPr>
        <w:t xml:space="preserve">Aggiornamento ore 18.40 - </w:t>
      </w:r>
      <w:r>
        <w:rPr/>
        <w:t>Il reato di immigrazione clandestina sarà introdotto per disegno di legge e prevederà una pena da sei mesi a quattro anni di carcere. È quanto prevede l'ultima bozza di ddl del pacchetto sicurezza (composto da un decreto, un ddl e tre decreti legislativi) all'esame del pre-consiglio dei ministri.</w:t>
      </w:r>
    </w:p>
    <w:p>
      <w:pPr>
        <w:pStyle w:val="NormaleWeb"/>
        <w:rPr/>
      </w:pPr>
      <w:r>
        <w:rPr/>
        <w:t xml:space="preserve">Le misure del </w:t>
      </w:r>
      <w:r>
        <w:rPr>
          <w:rStyle w:val="StrongEmphasis"/>
        </w:rPr>
        <w:t>pacchetto sicurezza</w:t>
      </w:r>
      <w:r>
        <w:rPr/>
        <w:t xml:space="preserve"> che verranno inserite in un disegno di legge saranno approvate </w:t>
      </w:r>
      <w:r>
        <w:rPr>
          <w:rStyle w:val="StrongEmphasis"/>
        </w:rPr>
        <w:t>entro la fine di luglio</w:t>
      </w:r>
      <w:r>
        <w:rPr/>
        <w:t xml:space="preserve">. Lo assicura il ministro dell'Interno, </w:t>
      </w:r>
      <w:r>
        <w:rPr>
          <w:rStyle w:val="StrongEmphasis"/>
        </w:rPr>
        <w:t>Roberto Maroni</w:t>
      </w:r>
      <w:r>
        <w:rPr/>
        <w:t xml:space="preserve">, durante la registrazione di "Porta a porta", in onda lunedì sera. </w:t>
      </w:r>
    </w:p>
    <w:p>
      <w:pPr>
        <w:pStyle w:val="NormaleWeb"/>
        <w:rPr/>
      </w:pPr>
      <w:r>
        <w:rPr/>
        <w:t>"H</w:t>
      </w:r>
      <w:r>
        <w:rPr>
          <w:i/>
          <w:iCs/>
        </w:rPr>
        <w:t>o presentato un pacchetto con trenta capitoli, secondo me tutti hanno i requisiti di necessità e urgenza, deciderà Berlusconi quali verranno messi in decreto legge e quali in disegni di legge. Ma i disegni di legge avranno una corsia preferenziale, quindi conto che tutto entri in vigore entro luglio</w:t>
      </w:r>
      <w:r>
        <w:rPr/>
        <w:t xml:space="preserve">", ha spiegato il ministro dell'Interno. </w:t>
      </w:r>
    </w:p>
    <w:p>
      <w:pPr>
        <w:pStyle w:val="NormaleWeb"/>
        <w:rPr/>
      </w:pPr>
      <w:r>
        <w:rPr/>
        <w:t xml:space="preserve">Maroni si è soffermato nel corso del programma condotto da Bruno Vespa su molti temi del pacchetto sicurezza. </w:t>
      </w:r>
      <w:r>
        <w:rPr>
          <w:rStyle w:val="StrongEmphasis"/>
        </w:rPr>
        <w:t>Espulsioni per i cittadini comunitari che hanno commesso reati</w:t>
      </w:r>
      <w:r>
        <w:rPr/>
        <w:t xml:space="preserve"> e per quanti sono senza reddito. Per gli extracomunitari è prevista una stretta sugli asili e sui ricongiungimenti. La </w:t>
      </w:r>
      <w:r>
        <w:rPr>
          <w:rStyle w:val="StrongEmphasis"/>
        </w:rPr>
        <w:t>clandestinità diventerà un'aggravante</w:t>
      </w:r>
      <w:r>
        <w:rPr/>
        <w:t xml:space="preserve"> che aumenterà la pena di un terzo. Tutti i </w:t>
      </w:r>
      <w:r>
        <w:rPr>
          <w:rStyle w:val="StrongEmphasis"/>
        </w:rPr>
        <w:t>campi rom abusivi verranno smantellati</w:t>
      </w:r>
      <w:r>
        <w:rPr/>
        <w:t xml:space="preserve"> per creare a detta del ministro "</w:t>
      </w:r>
      <w:r>
        <w:rPr>
          <w:i/>
          <w:iCs/>
        </w:rPr>
        <w:t>strutture sicure con alloggi degni di tale nome</w:t>
      </w:r>
      <w:r>
        <w:rPr/>
        <w:t xml:space="preserve">". Ecco cosa prevede il pacchetto sicurezza che sarà approvato al primo Consiglio dei ministri domani a Napoli e che entrerà in vigore, come dicevamo, entro luglio. </w:t>
      </w:r>
    </w:p>
    <w:p>
      <w:pPr>
        <w:pStyle w:val="NormaleWeb"/>
        <w:rPr/>
      </w:pPr>
      <w:r>
        <w:rPr/>
        <w:t>Il ministro dell'Interno ha ripetuto poi di essere favorevole all'</w:t>
      </w:r>
      <w:r>
        <w:rPr>
          <w:rStyle w:val="StrongEmphasis"/>
        </w:rPr>
        <w:t>introduzione del reato di immigrazione clandestina</w:t>
      </w:r>
      <w:r>
        <w:rPr/>
        <w:t>, che però non è al momento presente nella bozza di decreto legge, e di voler insistere affinché venga inserito in un decreto legge: "</w:t>
      </w:r>
      <w:r>
        <w:rPr>
          <w:i/>
          <w:iCs/>
        </w:rPr>
        <w:t>In paesi civilissimi come la Francia e la Germania il reato di immigrazione clandestina esiste già</w:t>
      </w:r>
      <w:r>
        <w:rPr/>
        <w:t xml:space="preserve"> - ha affermato -</w:t>
      </w:r>
      <w:r>
        <w:rPr>
          <w:i/>
          <w:iCs/>
        </w:rPr>
        <w:t xml:space="preserve"> Consente il giudizio immediato e l'espulsione dopo la sentenza di condanna. Bisogna dare un segnale forte per indurre a non venire in Italia chi vuole venirci per delinquere</w:t>
      </w:r>
      <w:r>
        <w:rPr/>
        <w:t xml:space="preserve">". </w:t>
      </w:r>
    </w:p>
    <w:p>
      <w:pPr>
        <w:pStyle w:val="NormaleWeb"/>
        <w:rPr/>
      </w:pPr>
      <w:r>
        <w:rPr/>
        <w:t>C</w:t>
      </w:r>
      <w:r>
        <w:rPr>
          <w:rStyle w:val="StrongEmphasis"/>
        </w:rPr>
        <w:t>ontrario al reato di immigrazione clandestina</w:t>
      </w:r>
      <w:r>
        <w:rPr/>
        <w:t xml:space="preserve"> si è detto invece il capo dell'opposizione di centrosinistra </w:t>
      </w:r>
      <w:r>
        <w:rPr>
          <w:rStyle w:val="StrongEmphasis"/>
        </w:rPr>
        <w:t>Walter Veltroni</w:t>
      </w:r>
      <w:r>
        <w:rPr/>
        <w:t>, che in una dichiarazione diffusa in serata ha affermato che l'istituzione di questo tipo di reato sarebbe "</w:t>
      </w:r>
      <w:r>
        <w:rPr>
          <w:i/>
          <w:iCs/>
        </w:rPr>
        <w:t>una misura inutile e persino dannosa</w:t>
      </w:r>
      <w:r>
        <w:rPr/>
        <w:t xml:space="preserve">". </w:t>
      </w:r>
    </w:p>
    <w:p>
      <w:pPr>
        <w:pStyle w:val="NormaleWeb"/>
        <w:rPr/>
      </w:pPr>
      <w:r>
        <w:rPr/>
        <w:t xml:space="preserve">Maroni ha espresso </w:t>
      </w:r>
      <w:r>
        <w:rPr>
          <w:rStyle w:val="StrongEmphasis"/>
        </w:rPr>
        <w:t>apprezzamento per le norme</w:t>
      </w:r>
      <w:r>
        <w:rPr/>
        <w:t xml:space="preserve"> già contenute nel pacchetto sicurezza del suo predecessore, </w:t>
      </w:r>
      <w:r>
        <w:rPr>
          <w:rStyle w:val="StrongEmphasis"/>
        </w:rPr>
        <w:t>Giuliano Amato</w:t>
      </w:r>
      <w:r>
        <w:rPr/>
        <w:t xml:space="preserve">, che però non fu varato per una serie di polemiche interne al centrosinistra - e ha detto che intende incontrare il ministro ombra del Pd, Marco Minniti per discutere delle misure da intraprendere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olo6Carattere">
    <w:name w:val="Titolo 6 Carattere"/>
    <w:basedOn w:val="Carpredefinitoparagrafo"/>
    <w:qFormat/>
    <w:rPr>
      <w:rFonts w:ascii="Cambria" w:hAnsi="Cambria" w:eastAsia="Times New Roman" w:cs="Times New Roman"/>
      <w:i/>
      <w:iCs/>
      <w:color w:val="243F60"/>
    </w:rPr>
  </w:style>
  <w:style w:type="character" w:styleId="Mt">
    <w:name w:val="mt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iocataldi.it/normativa/raccolta_normativa.asp?id_legge=65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6:49:00Z</dcterms:created>
  <dc:creator>Ceci</dc:creator>
  <dc:description/>
  <dc:language>en-US</dc:language>
  <cp:lastModifiedBy>Ceci</cp:lastModifiedBy>
  <dcterms:modified xsi:type="dcterms:W3CDTF">2008-10-14T16:49:00Z</dcterms:modified>
  <cp:revision>2</cp:revision>
  <dc:subject/>
  <dc:title/>
</cp:coreProperties>
</file>