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r>
        <w:rPr/>
        <w:t>Partie III -  Le modèle gestaltiste</w:t>
      </w:r>
    </w:p>
    <w:p>
      <w:pPr>
        <w:pStyle w:val="Normal"/>
        <w:rPr/>
      </w:pPr>
      <w:r>
        <w:rPr/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16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Les auteurs associés 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z les auteurs qui sont à l’origine de ce modèle :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4"/>
            </w:tblGrid>
            <w:tr>
              <w:trPr>
                <w:trHeight w:val="525" w:hRule="atLeast"/>
              </w:trPr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lang w:val="de-DE"/>
                    </w:rPr>
                    <w:t>Wertheimer, Koffka, köhler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 Les  Définitions des concepts importants 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partir de la liste des concepts présentés en page2, choisissez ceux qui sont inhérents à ce modèle et donnez en une définition concise.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4"/>
            </w:tblGrid>
            <w:tr>
              <w:trPr>
                <w:trHeight w:val="255" w:hRule="atLeast"/>
              </w:trPr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ind w:firstLine="201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  <w:t>Principe de closure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</w:rPr>
                    <w:t>: suppose que dans la perception, l’individu a tendance à organiser ses perceptions selon une bonne forme ;</w:t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ind w:firstLine="201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  <w:t>Principe de similitude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</w:rPr>
                    <w:t>: suppose que dans la perception l’individu a tendance à regrouper les formes qui se ressemblent ;</w:t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ind w:firstLine="201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  <w:t>Principe de proximité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</w:rPr>
                    <w:t>: suppose que l’individu a tendance à regrouper que l’individu a tendance à regrouper avec les plus proches pour voir un seul élément, pour former un tout au lieu de les dissocier;</w:t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ind w:firstLine="201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  <w:t>Insight </w:t>
                  </w:r>
                  <w:r>
                    <w:rPr>
                      <w:rFonts w:cs="Arial" w:ascii="Arial" w:hAnsi="Arial"/>
                      <w:sz w:val="20"/>
                    </w:rPr>
                    <w:t>: c’est la prise de conscience qui permet au sujet de sortir des limites des bonnes formes pour trouver la solution ;</w:t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ind w:firstLine="201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  <w:t>Processus de restructuration</w:t>
                  </w:r>
                  <w:r>
                    <w:rPr>
                      <w:rFonts w:cs="Arial" w:ascii="Arial" w:hAnsi="Arial"/>
                      <w:sz w:val="20"/>
                    </w:rPr>
                    <w:t> :c’est le changement qui permet de réorganiser différemment les éléments de la perception de la situation</w:t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Type d’apprentissage :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noncez les types d’apprentissage et définissez-les : </w:t>
            </w:r>
          </w:p>
          <w:p>
            <w:pPr>
              <w:pStyle w:val="Normal"/>
              <w:rPr/>
            </w:pPr>
            <w:r>
              <w:rPr/>
              <w:t>Apprentissage par ….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4"/>
            </w:tblGrid>
            <w:tr>
              <w:trPr>
                <w:trHeight w:val="255" w:hRule="atLeast"/>
              </w:trPr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ind w:left="360" w:hanging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pprentissage par restructuration, est un apprentissage qui consiste pour l’apprenant à restructurer ce qu’il a découvert, il consiste à se libérer des bonnes formes pour trouver la solution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 Les idées principales à retenir de ce modèle 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plétez les énoncés suivants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endre, c’est …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4"/>
            </w:tblGrid>
            <w:tr>
              <w:trPr>
                <w:trHeight w:val="525" w:hRule="atLeast"/>
              </w:trPr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’est résoudre des problèmes, découvrir une solution appropriée par la restructuration des éléments de la situation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seigner, c’est …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4"/>
            </w:tblGrid>
            <w:tr>
              <w:trPr>
                <w:trHeight w:val="525" w:hRule="atLeast"/>
              </w:trPr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réer des situations d’apprentissage et accompagner l’apprenant dans la quête des savoir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ôle de l’enseignant, c’est …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4"/>
            </w:tblGrid>
            <w:tr>
              <w:trPr>
                <w:trHeight w:val="525" w:hRule="atLeast"/>
              </w:trPr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ider l’apprenant à vaincre les obstacles, développer sa curiosité, son attention, son attention, son esprit logique, son jugement personnel, son esprit critique, sa confianc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ôle de l’apprenant, c’est …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4"/>
            </w:tblGrid>
            <w:tr>
              <w:trPr>
                <w:trHeight w:val="525" w:hRule="atLeast"/>
              </w:trPr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l est actif, il est l’artisan de ses savoirs, il découvre par lui-même ce qu’il doit apprendre par le tâtonnement, les erreur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 Une illustration en matière de formation à distance et d’usage des technologies de l’information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nez une  description succincte du domaine d’application et citez  les sources et références. </w:t>
            </w:r>
          </w:p>
          <w:tbl>
            <w:tblPr>
              <w:tblW w:w="5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4"/>
            </w:tblGrid>
            <w:tr>
              <w:trPr>
                <w:trHeight w:val="525" w:hRule="atLeast"/>
              </w:trPr>
              <w:tc>
                <w:tcPr>
                  <w:tcW w:w="5884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a résolution de la situation problème par l’apprenant qui consiste à proposer aux apprenants un exercice à partir duquel ils vont trouver la solution.</w:t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 tutorat qui consiste à initier l’apprenant à la formation à distance en se libérant des méthodes de la formation en présentiel.</w:t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ette méthode tranche avec les méthodes de l’enseignement et c’est un nouvel apprentissage pour l’apprenant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ing2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3:38:00Z</dcterms:created>
  <dc:creator>The Ngandeu's</dc:creator>
  <dc:description/>
  <cp:keywords/>
  <dc:language>en-US</dc:language>
  <cp:lastModifiedBy>The Ngandeu's</cp:lastModifiedBy>
  <dcterms:modified xsi:type="dcterms:W3CDTF">2008-10-05T23:41:00Z</dcterms:modified>
  <cp:revision>1</cp:revision>
  <dc:subject/>
  <dc:title>Partie III -  Le modèle gestaltiste</dc:title>
</cp:coreProperties>
</file>