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508760</wp:posOffset>
            </wp:positionV>
            <wp:extent cx="5941695" cy="4258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e Chart on the Religions in Cana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07:00Z</dcterms:created>
  <dc:creator>Thompson</dc:creator>
  <dc:description/>
  <dc:language>en-US</dc:language>
  <cp:lastModifiedBy/>
  <cp:revision>1</cp:revision>
  <dc:subject/>
  <dc:title/>
</cp:coreProperties>
</file>