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1802765</wp:posOffset>
            </wp:positionV>
            <wp:extent cx="1838325" cy="1588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1898015</wp:posOffset>
            </wp:positionV>
            <wp:extent cx="1908175" cy="1447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1726565</wp:posOffset>
            </wp:positionV>
            <wp:extent cx="1360170" cy="1710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mages of Canada's Econom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7:24Z</dcterms:created>
  <dc:creator>Sarr</dc:creator>
  <dc:description/>
  <dc:language>en-US</dc:language>
  <cp:lastModifiedBy/>
  <cp:revision>1</cp:revision>
  <dc:subject/>
  <dc:title/>
</cp:coreProperties>
</file>