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u-ES"/>
        </w:rPr>
      </w:pPr>
      <w:r>
        <w:rPr>
          <w:sz w:val="22"/>
          <w:lang w:val="eu-ES"/>
        </w:rPr>
        <w:t>Problemak ebazpenarekin zerikusia duten edukiek osatzen dute matematikaren arloak norberaren autonomiarako eta ekimenerako gaitasunari egin diezaiokeen ekarpen nagusia. Problemak ebazteak, gutxienez, matematikarako gaitasunarekin zerikusia duten hiru alderdi osagarri ditu: planifikatzea, baliabideak kudeatzea eta ebazpenak balioestea. Planifikazioak lotura du plan bat egiteko eta horretarako estrategiak bilatzeko egoera zehaztasunez ulertzearekin, eta, azken batean, erabakiak hartzearekin; baliabideak kudeatzeak, berriz, ebazpideen optimizazioa hartzen du barnean; eta, azkenik, prozesua aldian-aldian ebaluatzeak eta ebazpenak balioesteak beste problema edo egoera batzuen aurrean arrakasta lortzeko aukera gehiago izaten laguntzen du. Matematikaren irakaskuntzak prozesu horiei garrantzia ematen badie, eta egoera irekiak eta benetako problemak proposatzen baditu, hain garrantzitsua den gaitasun hori hobetu egingo da. Egoera zailei arrakastaz aurre egiteko norberak duen ahalmenean konfiantza izatearekin zerikusia duten jarrerak curriculumaren eduki guztietan lantzen d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51:00Z</dcterms:created>
  <dc:creator>IR013159AD</dc:creator>
  <dc:description/>
  <dc:language>en-US</dc:language>
  <cp:lastModifiedBy>IR013159AD</cp:lastModifiedBy>
  <dcterms:modified xsi:type="dcterms:W3CDTF">2008-10-22T12:52:00Z</dcterms:modified>
  <cp:revision>1</cp:revision>
  <dc:subject/>
  <dc:title>Problemak ebazpenarekin zerikusia duten edukiek osatzen dute matematikaren arloak norberaren autonomiarako eta ekimenerako gai</dc:title>
</cp:coreProperties>
</file>