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u-ES"/>
        </w:rPr>
      </w:pPr>
      <w:r>
        <w:rPr>
          <w:sz w:val="22"/>
          <w:lang w:val="eu-ES"/>
        </w:rPr>
        <w:t>Pentsamendu matematikoa garatzeak zientzia-, teknologia- eta osasun-kulturarako gaitasuna lantzen laguntzen du, ingurua hobeto ulertzea eta hura zehatzago deskribatzea posible egiten baitu. Lehenik eta behin, bisualizazioa garatuta (kontzeptu espaziala), planoan zein espazioan irudiak mentalki eraikitzeko eta haiek erabiltzeko ahalmena hobetuko dute ikasleek, eta ahalmen hori oso erabilgarria izango zaie mapak erabiltzeko, ibilbideak planifikatzeko, planoak diseinatzeko, marrazkiak egiteko, etab. Bigarrenik, neurrien bidez, errealitatea hobeto hautematea lortzen da; harekin harremanetan aritzeko aukerak ugaritu egiten dira eta inguruko alderdi kuantifikagarriei buruzko informazio gero eta zehatzagoa transmititzeko aukerak ere bai. Bestalde, informazioa interpretatzeko, adierazpen grafikoak erabiltzea oso baliagarria izan daiteke errealitatea zein den hobeto jakiteko eta aztertzeko; eta, azkenik, aljebraren bitartez fenomeno fisikoen edo gizarte-fenomenoen eredu matematikoak lortuta, horien bilakaera edo garapena aztertzen, interpretatzen eta aurreikusten laguntzen du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49:00Z</dcterms:created>
  <dc:creator>IR013159AD</dc:creator>
  <dc:description/>
  <dc:language>en-US</dc:language>
  <cp:lastModifiedBy>IR013159AD</cp:lastModifiedBy>
  <dcterms:modified xsi:type="dcterms:W3CDTF">2008-10-22T12:49:00Z</dcterms:modified>
  <cp:revision>1</cp:revision>
  <dc:subject/>
  <dc:title>Pentsamendu matematikoa garatzeak zientzia-, teknologia- eta osasun-kulturarako gaitasuna lantzen laguntzen du, ingurua hobeto</dc:title>
</cp:coreProperties>
</file>