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Matematikaren arloak, hizkuntza-komunikaziorako gaitasuna lortzen laguntzeko, bi alderdi azpimarratu behar ditu. Batetik, matematika-hizkuntzaren funtsa ohiko hizkuntzan txertatzea eta zehaztasun egokiz erabiltzea. Bestetik, nahitaezkoa da arrazoibideen eta prozesuen hitzezko deskripzioarekin zerikusia duten edukiei aparteko garrantzia ematea. Kontua da nork bere adierazpen-gaitasuna garatzea eta besteek adierazten dutena entzuten ikastea, horiexek biak laguntzen baitute ulermena, izaera kritikoa eta komunikaziorako trebetasunak hobetzen. Azken finean, matematikak hizkuntza-komunikaziorako gaitasuna lortzen laguntzen du, adierazpen-irakasgaitzat hartzen baita, eta ideiak formulatzeko eta adierazteko ahozko zein idatzizko komunikazioa etengabe erabiltzen baitu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4:00Z</dcterms:created>
  <dc:creator>IR013159AD</dc:creator>
  <dc:description/>
  <dc:language>en-US</dc:language>
  <cp:lastModifiedBy>IR013159AD</cp:lastModifiedBy>
  <dcterms:modified xsi:type="dcterms:W3CDTF">2008-10-22T12:54:00Z</dcterms:modified>
  <cp:revision>1</cp:revision>
  <dc:subject/>
  <dc:title>Matematikaren arloak, hizkuntza-komunikaziorako gaitasuna lortzen laguntzeko, bi alderdi azpimarratu behar ditu</dc:title>
</cp:coreProperties>
</file>