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6. Taula bidez, grafikoz, adierazpen aljebraikoz edo enuntziatu baten bidez emandako funtzio-erlazio errazak interpretatzea, balioak lortzea eta aztertutako fenomenoari buruzko ondorioak ateratzea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  <w:r>
        <w:rPr>
          <w:sz w:val="22"/>
          <w:lang w:val="eu-ES"/>
        </w:rPr>
        <w:t>6.1. Ea antzematen duen egoera bakoitzari zein aldagai dagokion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6.2. Ea aztertzen duen aldagaien artean dependentziarik dagoen eta haien artean egon daitezkeen erlazioak bilatzen dituen.</w:t>
      </w:r>
      <w:r>
        <w:rPr>
          <w:b/>
          <w:bCs/>
          <w:color w:val="FF0000"/>
          <w:sz w:val="22"/>
          <w:lang w:val="eu-ES"/>
        </w:rPr>
        <w:t xml:space="preserve"> KONPETENTZIA MATEMATIKOA,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6.3. Ea erlazionatzen dituen bi aldagairen arteko proportzionaltasun zuzeneko eta alderantzizko erlazioa adierazteko moduak (grafikoz, taula bidez, ahoz eta aljebraikoki).</w:t>
      </w:r>
      <w:r>
        <w:rPr>
          <w:b/>
          <w:bCs/>
          <w:color w:val="FF0000"/>
          <w:sz w:val="22"/>
          <w:lang w:val="eu-ES"/>
        </w:rPr>
        <w:t xml:space="preserve">  KONPETENTZIA MATEMATIKOA, IKASTEN IKASTE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6.4. Ea dakien irakurtzen, kuantitatiboki eta kualitatiboki, aztertu beharreko taulak eta grafikoak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6.5. Ea kalkulatzen duen funtzio baten zenbakizko balioa, eta ea gai den horiek adierazteko taula bat egiteko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6.6. Ea marrazten dituen funtzio errazen grafikoak koordenatu-ardatzetan, taulak edo erlazioak abiapuntu hartuta.</w:t>
      </w:r>
      <w:r>
        <w:rPr>
          <w:b/>
          <w:bCs/>
          <w:color w:val="FF0000"/>
          <w:sz w:val="22"/>
          <w:lang w:val="eu-ES"/>
        </w:rPr>
        <w:t xml:space="preserve"> KONPETENTZIA MATEMATIKOA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6.7. Grafiko bat aztertu, eta ea erlazionatzen dituen azterketa horren ondorioak adierazitako aldagaien esanahiarekin.</w:t>
      </w:r>
      <w:r>
        <w:rPr>
          <w:b/>
          <w:bCs/>
          <w:color w:val="FF0000"/>
          <w:sz w:val="22"/>
          <w:lang w:val="eu-ES"/>
        </w:rPr>
        <w:t xml:space="preserve"> KONPETENTZIA MATEMATIKOA, IKASTEN IKASTEKO KONPETENTZI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0:00Z</dcterms:created>
  <dc:creator>IR013159AD</dc:creator>
  <dc:description/>
  <dc:language>en-US</dc:language>
  <cp:lastModifiedBy>IR013159AD</cp:lastModifiedBy>
  <dcterms:modified xsi:type="dcterms:W3CDTF">2008-10-22T14:00:00Z</dcterms:modified>
  <cp:revision>1</cp:revision>
  <dc:subject/>
  <dc:title>6</dc:title>
</cp:coreProperties>
</file>