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7. Populazio-estatistika bati buruzko datuak biltzea, antolatzea eta horiek adieraztea, estatistika-metodo eta teknologia-tresna egokienak erabilita eta, halaber, alderdi nabarmenenak aztertut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7.1. Ea biltzen eta antolatzen dituen datuak, eta ea estatistika-tauletan adierazten dituen datu horiek.</w:t>
      </w:r>
      <w:r>
        <w:rPr>
          <w:b/>
          <w:bCs/>
          <w:color w:val="FF0000"/>
          <w:sz w:val="22"/>
          <w:lang w:val="eu-ES"/>
        </w:rPr>
        <w:t xml:space="preserve"> KONPETENTZIA MATEMATIKO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7.2. Ea egiten dituen egoerari ondoen egokitzen zaizkion estatistika-grafikoak.</w:t>
      </w:r>
      <w:r>
        <w:rPr>
          <w:b/>
          <w:bCs/>
          <w:color w:val="FF0000"/>
          <w:sz w:val="22"/>
          <w:lang w:val="eu-ES"/>
        </w:rPr>
        <w:t xml:space="preserve"> KONPETENTZIA MATEMATIKOA,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7.3. Ea behar bezala kalkulatzen eta interpretatzen dituen datu multzo baten zentralizazio-parametroak (batez besteko aritmetikoa, batik bat), eta, horretarako, ea erabiltzen duen kalkulagailua edo kalkulu-orria.</w:t>
      </w:r>
      <w:r>
        <w:rPr>
          <w:b/>
          <w:bCs/>
          <w:color w:val="FF0000"/>
          <w:sz w:val="22"/>
          <w:lang w:val="eu-ES"/>
        </w:rPr>
        <w:t xml:space="preserve"> KONPETENTZIA MATEMATIKOA, IKASTEN IKASTE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7.4. Datuak eta grafikoak aztertu ondoren, ea ateratzen duen zentzuzko ondoriorik. </w:t>
      </w:r>
      <w:r>
        <w:rPr>
          <w:b/>
          <w:bCs/>
          <w:color w:val="FF0000"/>
          <w:sz w:val="22"/>
          <w:lang w:val="eu-ES"/>
        </w:rPr>
        <w:t>KONPETENTZIA MATEMATIKOA, IKASTEN IKASTEKO KONPETENTZIA,  AUTONOMIA ETA EKIMENERAKO KONPETENTZI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1:00Z</dcterms:created>
  <dc:creator>IR013159AD</dc:creator>
  <dc:description/>
  <dc:language>en-US</dc:language>
  <cp:lastModifiedBy>IR013159AD</cp:lastModifiedBy>
  <dcterms:modified xsi:type="dcterms:W3CDTF">2008-10-22T14:01:00Z</dcterms:modified>
  <cp:revision>1</cp:revision>
  <dc:subject/>
  <dc:title>7</dc:title>
</cp:coreProperties>
</file>