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>10. Matematika-jarduerarekin lotutako jokabideak sistematikoki balioestea eta jokabide horien arabera jardutea; esate baterako, jakin-mina izatea, saiatua izatea eta nork bere ahalmenetan konfiantza izatea, ordena izatea eta ebazpide-emaitzak sistematikoki berrikustea. Halaber, taldeko lanetan integratzea eta helburu komuna lortzeko parte hartzea gainerakoen iritziak errespetatuz eta ikaskuntza-iturritzat hartuz.</w:t>
      </w:r>
    </w:p>
    <w:p>
      <w:pPr>
        <w:pStyle w:val="NormalWeb"/>
        <w:shd w:fill="FFFFFF" w:val="clear"/>
        <w:jc w:val="both"/>
        <w:rPr>
          <w:color w:val="FF0000"/>
          <w:sz w:val="22"/>
          <w:lang w:val="eu-ES"/>
        </w:rPr>
      </w:pPr>
      <w:r>
        <w:rPr>
          <w:sz w:val="22"/>
          <w:lang w:val="eu-ES"/>
        </w:rPr>
        <w:t xml:space="preserve">10.1. Ea dakien matematika-eragiketak eta -prozedurak jakitea garrantzitsua dela, horiek direlako eguneroko bizitzako eta eskolako problemak ebazten laguntzen duten tresnak. </w:t>
      </w:r>
      <w:r>
        <w:rPr>
          <w:b/>
          <w:bCs/>
          <w:color w:val="FF0000"/>
          <w:sz w:val="22"/>
          <w:lang w:val="eu-ES"/>
        </w:rPr>
        <w:t>GIZARTERATZEKO ETA HERRITARTASU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10.2. Ea interesik duen lan egiteko, eta ea saiatua eta ekina den lanean.</w:t>
      </w:r>
      <w:r>
        <w:rPr>
          <w:b/>
          <w:bCs/>
          <w:color w:val="FF0000"/>
          <w:sz w:val="22"/>
          <w:lang w:val="eu-ES"/>
        </w:rPr>
        <w:t xml:space="preserve">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10.3. Ea emaitzak ordenatuta, argi eta txukun aurkezten dituen.</w:t>
      </w:r>
      <w:r>
        <w:rPr>
          <w:b/>
          <w:bCs/>
          <w:color w:val="FF0000"/>
          <w:sz w:val="22"/>
          <w:lang w:val="eu-ES"/>
        </w:rPr>
        <w:t xml:space="preserve"> AUTONOMIA ETA EKIME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10.4. Ea argitzen dituen prozesuen eta emaitzen arrazoibideak, eta ea azaltzen dituen bere adinari dagokion zehaztasunez.</w:t>
      </w:r>
      <w:r>
        <w:rPr>
          <w:b/>
          <w:bCs/>
          <w:color w:val="FF0000"/>
          <w:sz w:val="22"/>
          <w:lang w:val="eu-ES"/>
        </w:rPr>
        <w:t xml:space="preserve"> KONPETENTZIA MATEMATIKOA, HIZKUNTZA KOMUNIKAZIORAKO KONPETENTZIA.</w:t>
      </w:r>
    </w:p>
    <w:p>
      <w:pPr>
        <w:pStyle w:val="NormalWeb"/>
        <w:shd w:fill="FFFFFF" w:val="clear"/>
        <w:jc w:val="both"/>
        <w:rPr>
          <w:color w:val="FF0000"/>
          <w:sz w:val="22"/>
          <w:lang w:val="eu-ES"/>
        </w:rPr>
      </w:pPr>
      <w:r>
        <w:rPr>
          <w:sz w:val="22"/>
          <w:lang w:val="eu-ES"/>
        </w:rPr>
        <w:t>10.5. Talde-lanean ari denean, ea hartzen duen parte eginkizun-banaketan.</w:t>
      </w:r>
      <w:r>
        <w:rPr>
          <w:b/>
          <w:bCs/>
          <w:color w:val="FF0000"/>
          <w:sz w:val="22"/>
          <w:lang w:val="eu-ES"/>
        </w:rPr>
        <w:t xml:space="preserve"> GIZARTERATZEKO ETA HERRITARTASUNERAKO KONPETENTZI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10.6. Ea proposatzen duen egiteko beste modurik, eta ea balioesten duen hobetzeko aukeratzat taldean eztabaidatzea eta iritziak elkarri jakinaraztea.</w:t>
      </w:r>
      <w:r>
        <w:rPr>
          <w:b/>
          <w:bCs/>
          <w:color w:val="FF0000"/>
          <w:sz w:val="22"/>
          <w:lang w:val="eu-ES"/>
        </w:rPr>
        <w:t xml:space="preserve"> AUTONOMIA ETA EKIMENERAKO KONPETENTZIA, IKASTEN IKASTEKO KONPETENTZIA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3:00Z</dcterms:created>
  <dc:creator>IR013159AD</dc:creator>
  <dc:description/>
  <dc:language>en-US</dc:language>
  <cp:lastModifiedBy>IR013159AD</cp:lastModifiedBy>
  <dcterms:modified xsi:type="dcterms:W3CDTF">2008-10-22T14:04:00Z</dcterms:modified>
  <cp:revision>1</cp:revision>
  <dc:subject/>
  <dc:title>10</dc:title>
</cp:coreProperties>
</file>