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Problemak ebaztea: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Problemak ebazteko metodo orokorrak (Polya, Miguel de Guzmán)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Problemak ebazteko heuristiko ohikoenak: proba/errorea, problema errazago bat ebaztea, problema bera problema txikiagotan zatitzea, problema berriz formulatzea, taulak erabiltzea, zenbaketa zehatza, egoera aldatzea, diagramak edo marrazkiak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Metodo analitikoa problemak ebazteko: ezezaguna identifikatzea, problemari dagozkion ekuazioak idaztea, ebaztea eta emaitzak egiazta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Zenbakizko jarraibideekin, jarraibide alfanumerikoekin edo geometrikoekin zerikusia duten problemak ebazt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Problemak ebazteko erabilitako prozesua ahoz azal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Prozesuaren arrazoibidea eta emaitzak egiazta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Datuak aldatuko balira, gerta daitezkeen aldaketei buruz barruntatzen duena formula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Zenbakiei, neurriei, geometriari, zoriari eta abarri buruzko matematika-ikerketa errazak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Informazio- eta komunikazio-teknologiak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Kalkulagailuak eta ordenagailuak (kalkulu-orria eta matematika-laguntzaileak): erabiltzeko jarraibideak. Horiek nola erabili zenbakizko kalkuluak, kalkuluak eta estatistika-grafikoak egitea beharrezkoa duten problemak ebazteko, eta baita irudi geometrikoak eta grafiko errazak marraztea dakartenak ebazteko ere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Kalkulagailuak, buruzko kalkuluetako estrategiak sortzeko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Jarrerak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Usteak proposatzeko, galderei erantzuteko eta problemak ebazteko ardura izatea, eta, horretarako, nork bere ahalmenetan konfiantza izat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Talde-lanaren garrantzia aintzat hartzea, problemak ebazterakoan ideiak iradokitzeko eta ideiei kontra egiteko oinarrizko elementu gis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Problemen soluzioa bilatzen saiatua eta malgua izatea; erabilitako prozesua eta lortutako emaitzak txukun eta argi aurkezteko ardura izat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Eguneroko bizitzako egoerei aurre egiteko matematikak garrantzi handia duela jakitea eta balioestea; eta zenbait gizarte-arazo aztertzea, problemaren beraren eta ondorioen aurrean jarrera kritikoa izand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4:00Z</dcterms:created>
  <dc:creator>IR013159AD</dc:creator>
  <dc:description/>
  <dc:language>en-US</dc:language>
  <cp:lastModifiedBy>IR013159AD</cp:lastModifiedBy>
  <dcterms:modified xsi:type="dcterms:W3CDTF">2008-10-22T13:25:00Z</dcterms:modified>
  <cp:revision>1</cp:revision>
  <dc:subject/>
  <dc:title>Problemak ebaztea:</dc:title>
</cp:coreProperties>
</file>