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Magnitudeen arteko erlazioa. Dependentzia funtzional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Funtzio bat adierazteko moduak: ahoz, taulen bidez, grafikoz eta aljebraikoki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Grafikoen ezaugarri orokorrak: gorakortasuna eta beherakortasuna; jarraitutasuna eta etenuneak; muturrak eta ardatzekiko ebakidura-puntuak. Nola baliatu aztertutako fenomenoa interpretatzeko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Magnitude zuzenki eta alderantziz proportzionalak. Adierazpen grafikoa. Proportzionaltasun-konstantea. Aplikazioa egoera errealetan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IR013159AD</dc:creator>
  <dc:description/>
  <dc:language>en-US</dc:language>
  <cp:lastModifiedBy>IR013159AD</cp:lastModifiedBy>
  <dcterms:modified xsi:type="dcterms:W3CDTF">2008-10-22T13:27:00Z</dcterms:modified>
  <cp:revision>1</cp:revision>
  <dc:subject/>
  <dc:title>– Magnitudeen arteko erlazioa</dc:title>
</cp:coreProperties>
</file>